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Medycyny Pracy i Poradni Neurologicznej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4.09.2018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160 ze zmianami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Poradni Medycyny Pracy oraz w Poradni Neurologiczn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9.2018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 …………..zł/brutto za jedną godzinę świadczenia usług ( słownie:…………………… ) </w:t>
        <w:br/>
        <w:t xml:space="preserve">         w Poradni Medycyny Pracy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9.2 ……….zł/brutto za punkt rozliczeniowy, zgodnie z umową z NFZ w Poradni Neurologicz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9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9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j.t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ze zmianami.) oraz art. 152 i 153 ustawy z dnia 27.08.2004 o świadczeniach opieki zdrowotnej  finansowanych ze środków publicznych ( 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ze zmianami) oraz art. 152 i 154 ustawy z dnia 27.08.2004 o świadczeniach opieki zdrowotnej  finansowanych ze środków publicznych ( Dz. U. z 2015 poz. 581 j.t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8-09-13T11:21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