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opieki specjalistycznej w zakresie ortoped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ortopedii  w ramach  stacjonarnej opieki specjalistycznej włącznie z pełnieniem dyżurów medycznych na Oddziale Chirurgii Urazowo Ortopedycznej z Pododdziałem Rehabilitacji SP ZOZ MSWiA w Łodzi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4.09.2018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osoby wykonujące działalność leczniczą zgodnie z ustawą z dnia 15.04.2011 o działalności leczniczej (Dz.U. 2018, poz.160 t.j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chirurgii urazowo ortopedyczn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9.2018 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9.1</w:t>
      </w:r>
      <w:r>
        <w:rPr>
          <w:rFonts w:cs="Garamond" w:ascii="Garamond" w:hAnsi="Garamond"/>
          <w:b/>
        </w:rPr>
        <w:t xml:space="preserve"> ……….. zł/brutto ( słownie:……………………………..) za jedną godzinę   </w:t>
        <w:br/>
        <w:t xml:space="preserve">             udzielania świadczeń   zdrowotnych   w   zakresie   chirurgii  urazowo </w:t>
        <w:br/>
        <w:t xml:space="preserve">             ortopedycznej   w   tym pełnienia  dyżuru lekarskiego w dni robocz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9.2</w:t>
      </w:r>
      <w:r>
        <w:rPr>
          <w:rFonts w:cs="Garamond" w:ascii="Garamond" w:hAnsi="Garamond"/>
          <w:b/>
        </w:rPr>
        <w:t xml:space="preserve">   ……….. zł/brutto ( słownie:……………………………..) za jedną godzinę   </w:t>
        <w:br/>
        <w:t xml:space="preserve">             pełnienia  dyżuru lekarskiego w dni świąteczn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9.2018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9.2018</w:t>
      </w:r>
      <w:r>
        <w:rPr>
          <w:rFonts w:cs="Garamond" w:ascii="Garamond" w:hAnsi="Garamond"/>
        </w:rPr>
        <w:t xml:space="preserve">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XV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2:00Z</dcterms:created>
  <dc:creator>kancelaria</dc:creator>
  <dc:description/>
  <cp:keywords/>
  <dc:language>en-US</dc:language>
  <cp:lastModifiedBy>user</cp:lastModifiedBy>
  <cp:lastPrinted>2011-09-15T13:36:00Z</cp:lastPrinted>
  <dcterms:modified xsi:type="dcterms:W3CDTF">2018-09-12T12:30:00Z</dcterms:modified>
  <cp:revision>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