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 w Łodzi w związku z konkursem ofert na udzielanie świadczeń medycznych w zakresie wykonywania przez lekarza badań diagnostycznych i zabiegów w Pracowni USG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diagnostyki oraz</w:t>
        <w:br/>
        <w:t xml:space="preserve">      wykonywania  zabiegów w Pracowni USG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osobom, u których wykonywane będą badania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4.09.2018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8 poz. 160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świadczeń medycznych w  zakresie wykonywania przez lekarza badań diagnostycznych i zabiegów w Pracowni USG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09.2018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cenową za udzielanie świadczeń zdrowotnych: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</w:t>
      </w:r>
      <w:r>
        <w:rPr>
          <w:rFonts w:cs="Garamond" w:ascii="Garamond" w:hAnsi="Garamond"/>
          <w:b/>
        </w:rPr>
        <w:t xml:space="preserve">.. zł/brutto </w:t>
      </w:r>
      <w:r>
        <w:rPr>
          <w:rFonts w:cs="Garamond" w:ascii="Garamond" w:hAnsi="Garamond"/>
        </w:rPr>
        <w:t>za przeprowadzone badanie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09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09.2018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 sobie prawo do odwołania konkursu bez podania przyczyny oraz prawo do przesunięcia 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5:00Z</dcterms:created>
  <dc:creator>kancelaria</dc:creator>
  <dc:description/>
  <cp:keywords/>
  <dc:language>en-US</dc:language>
  <cp:lastModifiedBy>user</cp:lastModifiedBy>
  <cp:lastPrinted>2018-09-13T11:59:00Z</cp:lastPrinted>
  <dcterms:modified xsi:type="dcterms:W3CDTF">2018-09-13T10:00:00Z</dcterms:modified>
  <cp:revision>7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