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2376/09/2018                                                                                                          Łódź, 24.09.2018r.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y leków - nr sprawy 28/D/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7r. poz. 1579 z późn. zm.), zwanej dalej ,,ustawą Pzp” informuję, że w postępowaniu prowadzonym w przetargu nieograniczonym pn.: dostawa leków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2, złożoną przez Wykonawcę Salus International Sp. z o.o. Wykonawca ten zaoferował wykonanie przedmiotu zamówienia za kwotę  49 666,24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3, złożoną przez Wykonawcę Aesculap Chifa Sp. z o.o. Wykonawca ten zaoferował wykonanie przedmiotu zamówienia za kwotę  210 305,76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2, złożoną przez Wykonawcę Salus International  Sp. z o.o. Wykonawca ten zaoferował wykonanie przedmiotu zamówienia za kwotę  66 493,07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9, złożoną przez Wykonawcę Konsorcjum Lek SA Wykonawca ten zaoferował wykonanie przedmiotu zamówienia za kwotę  199 099,14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4, złożoną przez Wykonawcę Sanofi -Aventis   Sp. z o.o. Wykonawca ten zaoferował wykonanie przedmiotu zamówienia za kwotę  139 531,89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r 20, złożoną przez Wykonawcę Konsorcjum Firm:  Urtica Sp. z o.o. i PGF SA. Wykonawca ten zaoferował wykonanie przedmiotu zamówienia za kwotę  8 677,04 zł </w:t>
      </w: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fertę nr 22, złożoną przez Wykonawcę Konsorcjum Salus International Sp. z o.o. Wykonawca ten zaoferował wykonanie przedmiotu zamówienia za kwotę  28 303,23 zł </w:t>
      </w:r>
      <w:r>
        <w:rPr>
          <w:b/>
          <w:sz w:val="22"/>
          <w:szCs w:val="22"/>
          <w:u w:val="single"/>
        </w:rPr>
        <w:t>Pakiet n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1, złożoną przez Wykonawcę Konsorcjum Firm: Neuca S.A. i Farmada Transport Sp. z o.o. Wykonawca ten zaoferował wykonanie przedmiotu zamówienia za kwotę  66 274,20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0, złożoną przez Wykonawcę Konsorcjum Firm:  Urtica Sp. z o.o. i PGF SA Wykonawca ten zaoferował wykonanie przedmiotu zamówienia za kwotę  246618,01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5, złożoną przez Wykonawcę NEOMED Barbara J. Stańczyk Wykonawca ten zaoferował wykonanie przedmiotu zamówienia za kwotę  11 542,50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0, złożoną przez Wykonawcę Konsorcjum Firm: Urtica Sp. z o.o. i PGF SA. Wykonawca ten zaoferował wykonanie przedmiotu zamówienia za kwotę  94 752,62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1, złożoną przez Wykonawcę  Konsorcjum Firm: Neuca S.A. i Farmada Transport Sp. z o.o. Wykonawca ten zaoferował wykonanie przedmiotu zamówienia za kwotę 66 960,56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4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9, złożoną przez Wykonawcę Lek SA Wykonawca ten zaoferował wykonanie przedmiotu zamówienia za kwotę  48 850,86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, złożoną przez Wykonawcę Konsorcjum Firm: Anpharm Przedsiębiorstwo Farmaceutyczne  SA i Servier Polska Services Sp. z o.o. Wykonawca ten zaoferował wykonanie przedmiotu zamówienia za kwotę  2 672,57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4, złożoną przez Wykonawcę Asclepios SA Wykonawca ten zaoferował wykonanie przedmiotu zamówienia za kwotę  142 582,14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r 13, złożoną przez Wykonawcę Aesculap Chifa  Sp. z o.o. Wykonawca ten zaoferował wykonanie przedmiotu zamówienia za kwotę  23 868,00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6, złożoną przez Wykonawcę Zakłady Farmaceutyczne Polpharma SA Wykonawca ten zaoferował wykonanie przedmiotu zamówienia za kwotę  386 035,99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1, złożoną przez Wykonawcę Polymed Polska Sp. z o.o.  Wykonawca ten zaoferował wykonanie przedmiotu zamówienia za kwotę  1 292,76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r 22, złożoną przez Wykonawcę Salus International  Sp. z o.o. Wykonawca ten zaoferował wykonanie przedmiotu zamówienia za kwotę  32 929,55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4, złożoną przez Wykonawcę Nobipharm  Sp. z o.o. Wykonawca ten zaoferował wykonanie przedmiotu zamówienia za kwotę 135 000,00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1, złożoną przez Wykonawcę Konsorcjum Firm: Neuca S.A. i Farmada Transport Sp. z o.o. Wykonawca ten zaoferował wykonanie przedmiotu zamówienia za kwotę  3 034,93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2, złożoną przez Wykonawcę  Salus International Sp. z o.o. Wykonawca ten zaoferował wykonanie przedmiotu zamówienia za kwotę 22 076,94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r 20, złożoną przez Wykonawcę Firm: Urtica Sp. z o.o. i PGF SA. Wykonawca ten zaoferował wykonanie przedmiotu zamówienia za kwotę  51 019,64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0, złożoną przez Wykonawcę Konsorcjum Firm:  Urtica Sp. z o.o. i PGF SA. Wykonawca ten zaoferował wykonanie przedmiotu zamówienia za kwotę  105 672,75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0, złożoną przez Wykonawcę Konsorcjum Firm: Urtica Sp. z o.o. i PGF SA. Wykonawca ten zaoferował wykonanie przedmiotu zamówienia za kwotę  100 329,84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1, złożoną przez Wykonawcę Konsorcjum Firm: Neuca S.A. i Farmada Transport Sp. z o.o. Wykonawca ten zaoferował wykonanie przedmiotu zamówienia za kwotę  4 014,22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5, złożoną przez Wykonawcę Konsorcjum Firm: Aspen Pharma Irleand Limited i Nettle Pharma Services Sp. z o.o. Wykonawca ten zaoferował wykonanie przedmiotu zamówienia za kwotę   126 179,21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3, złożoną przez Wykonawcę Aesculap Chifa Sp. z o.o. Wykonawca ten zaoferował wykonanie przedmiotu zamówienia za kwotę  49 619,52 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4, złożoną przez Wykonawcę Asclepios SA Wykonawca ten zaoferował wykonanie przedmiotu zamówienia za kwotę 35 516,88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0, złożoną przez Wykonawcę Centrala Farmaceutyczna SA Cefarm Wykonawca ten zaoferował wykonanie przedmiotu zamówienia za kwotę 47 727,58 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0, złożoną przez Wykonawcę Konsorcjum Firm: Urtica Sp. z o.o. i PGF SA. Wykonawca ten zaoferował wykonanie przedmiotu zamówienia za kwotę  55 438,29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8, złożoną przez Wykonawcę Alpinus Chemia Sp. z o.o. Wykonawca ten zaoferował wykonanie przedmiotu zamówienia za kwotę  2 715,20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0, złożoną przez Wykonawcę Konsorcjum Firm: Urtica Sp. z o.o. i PGF SA Wykonawca ten zaoferował wykonanie przedmiotu zamówienia za kwotę 50 741,48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0, złożoną przez Wykonawcę Konsorcjum Firm: Urtica Sp. z o.o. i PGF SA Wykonawca ten zaoferował wykonanie przedmiotu zamówienia za kwotę  444 135,23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4, złożoną przez Wykonawcę Asclepios SA Wykonawca ten zaoferował wykonanie przedmiotu zamówienia za kwotę  50 722,20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2, złożoną przez Wykonawcę Shire Polska Sp. z o.o. Wykonawca ten zaoferował wykonanie przedmiotu zamówienia za kwotę  226 260,00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0, złożoną przez Wykonawcę Konsorcjum Firm: Urtica Sp. z o.o. i PGF SA. Wykonawca ten zaoferował wykonanie przedmiotu zamówienia za kwotę  5 014,35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0, złożoną przez Wykonawcę Konsorcjum Firm:  Urtica Sp. z o.o. i PGF SA. Wykonawca ten zaoferował wykonanie przedmiotu zamówienia za kwotę 21 864,60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9, złożoną przez Wykonawcę Lek SA Wykonawca ten zaoferował wykonanie przedmiotu zamówienia za kwotę  3 400,92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0, złożoną przez Wykonawcę Konsorcjum Firm: Urtica Sp. z o.o. i PGF SA. Wykonawca ten zaoferował wykonanie przedmiotu zamówienia za kwotę  5 112,51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5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Amgen Sp. z o.o. Wykonawca ten zaoferował wykonanie przedmiotu zamówienia za kwotę  32 506,27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4, złożoną przez Wykonawcę Asclepios SA Wykonawca ten zaoferował wykonanie przedmiotu zamówienia za kwotę  2 161,73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21, złożoną przez Wykonawcę Konsorcjum Firm: Neuca S.A. i Farmada Transport Sp. z o.o. Wykonawca ten zaoferował wykonanie przedmiotu zamówienia za kwotę  51 880,18 zł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4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8, złożoną przez Wykonawcę GSK Services Sp. z o.o. Wykonawca ten zaoferował wykonanie przedmiotu zamówienia za kwotę  10 432,80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r 18, złożoną przez Wykonawcę Lek SA Wykonawca ten zaoferował wykonanie przedmiotu zamówienia za kwotę  64 670,08 zł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1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0, złożoną przez Wykonawcę Konsorcjum Firm: Urtica Sp. z o.o. i PGF SA. Wykonawca ten zaoferował wykonanie przedmiotu zamówienia za kwotę  28 166,94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ł oceny i porównania złożonych ofert niepodlegających odrzuceniu. Zgodnie ze Specyfikacją Istotnych Warunków Zamówienia przy wyborze najkorzystniejszej  oferty Zamawiający kierował się kryterium: cena 100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e wskazaną  w specyfikacji formułą dokonał oceny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, ocena i porównanie złożonych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Aspen Pharma Irleand Limited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/>
            </w:pPr>
            <w:r>
              <w:rPr>
                <w:sz w:val="18"/>
                <w:szCs w:val="18"/>
                <w:lang w:val="en-US" w:eastAsia="pl-PL"/>
              </w:rPr>
              <w:t>One George’s Quay Plaza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Dublin 2, Irlandia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oraz Nettle Phama Services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ul. Hubska 44, 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0,3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6,1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ek S.A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odlipie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95-010 Stry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/>
              </w:rPr>
              <w:t>Sanofi – Aventis Sp. z o.o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00-203 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ul. Bonifraterska 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i Farmada Transpor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88,54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2,42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rebuchet MS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76,32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9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99,7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uca S.A i Farmada Transpor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0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MED Barbara J. Stań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jki1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-501 Piaseczn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olista 2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-486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5,5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7,6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4,6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35,67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9,999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uca S.A i Farmada Transport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er Neuc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osa Bydgoska 58, 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ek S.A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odlipie 1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95-010 Stry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3,46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onsorcjum 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ANPHARM Przedsiębiorstwo </w:t>
            </w:r>
            <w:r>
              <w:rPr>
                <w:i/>
                <w:sz w:val="18"/>
                <w:szCs w:val="18"/>
                <w:lang w:eastAsia="pl-PL"/>
              </w:rPr>
              <w:t>Farmaceutyczna SA ul. Annopol 6B, 03-236</w:t>
            </w:r>
            <w:r>
              <w:rPr>
                <w:rFonts w:cs="Tahoma" w:ascii="Tahoma" w:hAnsi="Tahoma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Warszaw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i Servier Polska Services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3-236 Warszawa, ul. Annapol 6B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9,2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77,3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1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1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kłady Farmaceutyczne Polpharma SA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elplińska 1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83-200 Starogard Szczecińsk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Warszawska 320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-082 Stare Bab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9,44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OBIPHARM 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Rydygiera 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01-79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6,0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 i Farmada Transpor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Neuca S.A. Ul. Szosa Bydgoska 5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Pakiet nr 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6,07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8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5,54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 i Farmada Transpor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Neuca S.A. Ul. Szosa Bydgoska 5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3,8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Aspen Pharma Irleand Limited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/>
            </w:pPr>
            <w:r>
              <w:rPr>
                <w:sz w:val="18"/>
                <w:szCs w:val="18"/>
                <w:lang w:val="en-US" w:eastAsia="pl-PL"/>
              </w:rPr>
              <w:t>One George’s Quay Plaza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Dublin 2, Irlandia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oraz Nettle Phama Services Sp. z o.o.</w:t>
            </w:r>
          </w:p>
          <w:p>
            <w:pPr>
              <w:pStyle w:val="Normal"/>
              <w:tabs>
                <w:tab w:val="clear" w:pos="709"/>
                <w:tab w:val="left" w:pos="2658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, 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esculap Chifa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Tysiąclecia 1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a Farmaceutycz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’</w:t>
            </w:r>
            <w:r>
              <w:rPr>
                <w:sz w:val="18"/>
                <w:szCs w:val="18"/>
              </w:rPr>
              <w:t>CEFARM”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Kazimierza 1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01-248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elfarma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Św. Teresy od Dzieciatka Jezus 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91-22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7,1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88,9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>Pakiet 3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QUA-MED. ZPAM KOLASA sp.j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Targowa 5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0-323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60,43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lpinus Chemia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Garbary 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6-050 Solec Kujawsk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33,97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>Pakiet nr 3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3,9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4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3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3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clepios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Hubska 44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0-502 Wrocław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4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ED Poland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Puławska 314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819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5,23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ire Polsk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 Europejski 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-84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ialmed Sp. z o.o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onopnickiej 11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2-230 Biała Pisk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75,41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</w:tbl>
    <w:p>
      <w:pPr>
        <w:pStyle w:val="Normal"/>
        <w:jc w:val="both"/>
        <w:rPr/>
      </w:pPr>
      <w:r>
        <w:rPr/>
        <w:t>Pakiet nr 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onsorcjum: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4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onsorcjum: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4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ek S.A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odlipie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95-010 Stry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onsorcjum: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1,53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4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onsorcjum: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8,8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4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gen Sp. z o.o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Domaniewska 5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6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4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8,9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alus International Sp. z o.o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ułaskiego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40-273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8,5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sclepios SA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Hubska 4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4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URTICA Sp. z o.o. i PGF S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der 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, 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9,999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orcjum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ca S.A  i Farmada Transport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Neuca S.A. Ul. Szosa Bydgoska 5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7-100 Toru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SK Services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Ul. Grunwaldzka 189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0-322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5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ek S.A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Podlipie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95-010 Stry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onsorcjum: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93,68 pk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5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onsorcjum: URTICA Sp. z o.o. i PGF S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der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GF Urtica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Krzemieniecka 12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-61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na oferty: 100,00 pk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mocy art. 89 ust 1 pkt 2 ustawy Pzp zostaje odrzucona:</w:t>
      </w:r>
    </w:p>
    <w:p>
      <w:pPr>
        <w:pStyle w:val="Normal"/>
        <w:numPr>
          <w:ilvl w:val="3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nr 22 w Pakiecie nr 10 pozycja 71 firmy Salus International Sp. z o.o.  – Zamawiający wymagał zaoferowania produktu Glyceroli trinitras x 25 amp w dawce 5 ml 5 mg/1 ml. Tymczasem Wykonawca wycenił produkt Nitracor w dawce 10 mg/5 ml* 50 amp, co jest niezgodne z zapisami w SIWZ;</w:t>
      </w:r>
    </w:p>
    <w:p>
      <w:pPr>
        <w:pStyle w:val="Normal"/>
        <w:numPr>
          <w:ilvl w:val="3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nr   21 w  Pakiecie 12 poz.11  - Konsorcjum: Neuca S.A  i Farmada Transport Sp. z o.o. Zamawiający wymagał zaoferowania produktu erythromycini w dawce 250 mg. Tymczasem Wykonawca wycenił produkt erythromcinum w dawce 0,2 g, co jest niezgodne z zapisami w SIWZ;</w:t>
      </w:r>
    </w:p>
    <w:p>
      <w:pPr>
        <w:pStyle w:val="Normal"/>
        <w:numPr>
          <w:ilvl w:val="3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7 w Pakiecie 47 poz. 4 – Fresenius Medical Care Polska S.A. Zamawiający wymagał 4% cytronianu sodu worek 1500 ml. Tymczasem Wykonawca wycenił produkt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        </w:t>
      </w:r>
      <w:r>
        <w:rPr>
          <w:sz w:val="22"/>
          <w:szCs w:val="22"/>
        </w:rPr>
        <w:t>4% cytronianu sodu worek 1000 ml, co jest niezgodne z zapisami w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22 w Pakiecie nr 49 pozycja 1 firmy Salus International Sp. z o.o.- Zamawiający wymagał zaoferowania produktu Umeclidinium bromide proszek do inhalacji 55mcg+22mcg. Tymczasem Wykonawca wycenił produkt Incruse Ellipta 55mcg 1 inhalator 30 dawek, co jest niezgodne z zapisami w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98" w:leader="none"/>
        </w:tabs>
        <w:rPr>
          <w:sz w:val="22"/>
          <w:szCs w:val="22"/>
        </w:rPr>
      </w:pPr>
      <w:r>
        <w:rPr>
          <w:sz w:val="22"/>
          <w:szCs w:val="22"/>
        </w:rPr>
        <w:t>Jednocześnie informujemy, iż Pakiety nr 1,18,35,37  zostają unieważnione na podstawie art. 93 ust. 1 pkt 1 ustawy Pzp -   nie złożono żadn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podpisania umowy Zamawiający wyznacza na dzień  5.10.2018r. w siedzibie Zamawiająceg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eastAsia="Calibri" w:cs="Helv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Helv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kancelaria</dc:creator>
  <dc:description/>
  <cp:keywords/>
  <dc:language>en-US</dc:language>
  <cp:lastModifiedBy>user</cp:lastModifiedBy>
  <cp:lastPrinted>2018-09-24T09:27:00Z</cp:lastPrinted>
  <dcterms:modified xsi:type="dcterms:W3CDTF">2018-09-24T09:08:00Z</dcterms:modified>
  <cp:revision>15</cp:revision>
  <dc:subject/>
  <dc:title>Łódź, dnia 29</dc:title>
</cp:coreProperties>
</file>