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10.09.201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40/09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przętu do zabiegów wewnątrznaczyniowych  i operacji klasycznych   nr sprawy 27/D/1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dostawa sprzętu do zabiegów wewnątrznaczyniowych i oparci klasycznych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Wykonawcę Boston Scientific Polska   Sp. z o.o. Wykonawca ten zaoferował wykonanie przedmiotu zamówienia za kwotę  197 64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8, złożoną przez Wykonawcę TERUMO POLAND Sp. z o.o. Wykonawca ten zaoferował wykonanie przedmiotu zamówienia za kwotę  88 66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8, złożoną przez Wykonawcę ,,HAMMERMED MEDICAL POLSKA Sp. z o.o. Sp.K.” Wykonawca ten zaoferował wykonanie przedmiotu zamówienia za kwotę  144 8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Wykonawcę Medtronic Poland Sp. z o.o. Wykonawca ten zaoferował wykonanie przedmiotu zamówienia za kwotę  254 502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2, złożoną przez Wykonawcę Konsorcjum: Urtica Sp. z o.o. i PGF SA Wykonawca ten zaoferował wykonanie przedmiotu zamówienia za kwotę  18 36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6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0, złożoną przez Wykonawcę Biotronik Polska Sp. z o.o. Wykonawca ten zaoferował wykonanie przedmiotu zamówienia za kwotę  144 234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Wykonawcę Medtronic Poland    Sp. z o.o. Wykonawca ten zaoferował wykonanie przedmiotu zamówienia za kwotę  15 12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8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1, złożoną przez Wykonawcę Boston Scientific Polska   Sp. z o.o. Wykonawca ten zaoferował wykonanie przedmiotu zamówienia za kwotę  88 104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4, złożoną przez Wykonawcę Abbott Laboratories Poland Sp. z o.o. Wykonawca ten zaoferował wykonanie przedmiotu zamówienia za kwotę  72 9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8, złożoną przez Wykonawcę Terumo  Sp. z o.o. Wykonawca ten zaoferował wykonanie przedmiotu zamówienia za kwotę  33 48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Wykonawcę Boston Scientific Polska   Sp. z o.o. Wykonawca ten zaoferował wykonanie przedmiotu zamówienia za kwotę  29 80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8, złożoną przez Wykonawcę HAMMERMED MEDICAL POLSKA Sp. z o.o. Sp.K. Wykonawca ten zaoferował wykonanie przedmiotu zamówienia za kwotę  15 984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ProCardia Medical Sp. z o.o. Wykonawca ten zaoferował wykonanie przedmiotu zamówienia za kwotę 67 327,2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HAMMERMED MEDICAL POLSKA Sp. z o.o. Sp.K. Wykonawca ten zaoferował wykonanie przedmiotu zamówienia za kwotę  97 2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Boston Scientific  Polska Sp. z o.o. Wykonawca ten zaoferował wykonanie przedmiotu zamówienia za kwotę  37 8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6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fertę nr 15, złożoną przez Wykonawcę Aesculap Polska Sp. z o.o. Wykonawca ten zaoferował wykonanie przedmiotu zamówienia za kwotę  21 6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7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HAMMERMED MEDICAL POLSKA Sp. z o.o. Sp.K. Wykonawca ten zaoferował wykonanie przedmiotu zamówienia za kwotę  56 80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8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ProCardia Medical Sp. z o.o. Wykonawca ten zaoferował wykonanie przedmiotu zamówienia za kwotę  220 32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7, złożoną przez Wykonawcę ProCardia Medical Sp. z o.o. Wykonawca ten zaoferował wykonanie przedmiotu zamówienia za kwotę  162 0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0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HAMMERMED MEDICAL POLSKA Sp. z o.o. Sp.K. Wykonawca ten zaoferował wykonanie przedmiotu zamówienia za kwotę  38 88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2, złożoną przez Wykonawcę Konsorcjum: Urtica Sp. z o.o. i PGF SA  Wykonawca ten zaoferował wykonanie przedmiotu zamówienia za kwotę  3 78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0, złożoną przez Wykonawcę Agencja Naukowo-Techniczna Symico Sp. z o.o. Wykonawca ten zaoferował wykonanie przedmiotu zamówienia za kwotę  1 944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8, złożoną przez Wykonawcę TERUMO POLAND Sp. z o.o. Wykonawca ten zaoferował wykonanie przedmiotu zamówienia za kwotę  119 880,00 zł oraz otrzymał maksymalną ilość punktów we wszystkich kryteria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Abbott Laboratories Poland Sp. z o.o. Wykonawca ten zaoferował wykonanie przedmiotu zamówienia za kwotę  17 28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4, złożoną przez Wykonawcę Arteriae Sp. z o.o. Sp. K. Wykonawca ten zaoferował wykonanie przedmiotu zamówienia za kwotę  36 72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6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Wykonawcę Zakład Tworzyw Sztucznych Hagmed Sp.J. Wykonawca ten zaoferował wykonanie przedmiotu zamówienia za kwotę  2 808,00 zł oraz otrzymał maksymalną ilość punktów we wszystkich kryteria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1, złożoną przez Wykonawcę MTeS Sp. z o.o Wykonawca ten zaoferował wykonanie przedmiotu zamówienia za kwotę  30 726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ProCardia Medical Sp. z o.o. Wykonawca ten zaoferował wykonanie przedmiotu zamówienia za kwotę  1 62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3, złożoną przez Wykonawcę Alteris SA Wykonawca ten zaoferował wykonanie przedmiotu zamówienia za kwotę  3 672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2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0, złożoną przez Wykonawcę Agencja Naukowo-Techniczna Symico Sp. z o.o. Wykonawca ten zaoferował wykonanie przedmiotu zamówienia za kwotę  4 471,2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7, złożoną przez Wykonawcę Cardinal Health Poland Sp. z o.o. Wykonawca ten zaoferował wykonanie przedmiotu zamówienia za kwotę  26 224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4, złożoną przez Wykonawcę Abbott Laboratories Poland Sp. z o.o. Wykonawca ten zaoferował wykonanie przedmiotu zamówienia za kwotę  146 156,4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2, złożoną przez Wykonawcę Bard Poland Sp. z o.o. Wykonawca ten zaoferował wykonanie przedmiotu zamówienia za kwotę  97 2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6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7, złożoną przez Wykonawcę Cardinal Health Poland Sp. z o.o. Wykonawca ten zaoferował wykonanie przedmiotu zamówienia za kwotę  29 373,00 zł oraz otrzymał maksymalną ilość punktów we wszystkich kryteria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7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4, złożoną przez Wykonawcę Abbott Laboratories Poland Sp. z o.o. Wykonawca ten zaoferował wykonanie przedmiotu zamówienia za kwotę  34 12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8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0, złożoną przez Wykonawcę Agencja Naukowo-Techniczna Symico Sp. z o.o. Wykonawca ten zaoferował wykonanie przedmiotu zamówienia za kwotę  14 670,72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5, złożoną przez Wykonawcę HAMMERMED MEDICAL POLSKA Sp. z o.o. Sp.K. Wykonawca ten zaoferował wykonanie przedmiotu zamówienia za kwotę  181 44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0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5, złożoną przez Wykonawcę Billmed Sp. z o.o. Wykonawca ten zaoferował wykonanie przedmiotu zamówienia za kwotę  7 12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2, złożoną przez Wykonawcę Bard Poland Sp. z o.o. Wykonawca ten zaoferował wykonanie przedmiotu zamówienia za kwotę  23 76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HAMMERMED MEDICAL POLSKA Sp. z o.o. Sp.K. Wykonawca ten zaoferował wykonanie przedmiotu zamówienia za kwotę 19 44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2, złożoną przez Wykonawcę Bard Poland Sp. z o.o. Wykonawca ten zaoferował wykonanie przedmiotu zamówienia za kwotę  21 06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2, złożoną przez Wykonawcę Bard Poland Sp. z o.o. Wykonawca ten zaoferował wykonanie przedmiotu zamówienia za kwotę  9 396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6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HAMMERMED MEDICAL POLSKA Sp. z o.o. Sp.K. Wykonawca ten zaoferował wykonanie przedmiotu zamówienia za kwotę  7 29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7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fertę nr 18, złożoną przez Wykonawcę HAMMERMED MEDICAL POLSKA Sp. z o.o. Sp.K. Wykonawca ten zaoferował wykonanie przedmiotu zamówienia za kwotę  9 720,00 zł oraz otrzymał maksymalną ilość punktów we wszystkich kryteriach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8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2, złożoną przez Wykonawcę Aesculap Chifa Sp. z o.o. Wykonawca ten zaoferował wykonanie przedmiotu zamówienia za kwotę  31 557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2, złożoną przez Wykonawcę Aesculap Chifa Sp. z o.o. Wykonawca ten zaoferował wykonanie przedmiotu zamówienia za kwotę  7 56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0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MAC’S MEDICAL Sp. z o.o. Wykonawca ten zaoferował wykonanie przedmiotu zamówienia za kwotę 2 916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MAC’S MEDICAL Sp. z o.o. Wykonawca ten zaoferował wykonanie przedmiotu zamówienia za kwotę 2 916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2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Jotek Polska Sp. z o.o. Wykonawca ten zaoferował wykonanie przedmiotu zamówienia za kwotę 6 48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MAC’S MEDICAL Sp. z o.o. Wykonawca ten zaoferował wykonanie przedmiotu zamówienia za kwotę 2 26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ProCardia Medical Sp. z o.o. Wykonawca ten zaoferował wykonanie przedmiotu zamówienia za kwotę  85 05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ProCardia Medical Sp. z o.o. Wykonawca ten zaoferował wykonanie przedmiotu zamówienia za kwotę  32 4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6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6, złożoną przez Wykonawcę Penumbra Europe GmbH Wykonawca ten zaoferował wykonanie przedmiotu zamówienia za kwotę  88 4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7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9, złożoną przez Wykonawcę Abbott Medical Sp. z o.o. Wykonawca ten zaoferował wykonanie przedmiotu zamówienia za kwotę  34 56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8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3, złożoną przez Wykonawcę Arteriae Sp. z o.o. S.K. Wykonawca ten zaoferował wykonanie przedmiotu zamówienia za kwotę  6 561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5, złożoną przez Wykonawcę Aesculap Chifa Sp. z o.o. Wykonawca ten zaoferował wykonanie przedmiotu zamówienia za kwotę  1 620,00 zł oraz otrzymał maksymalną ilość punktów we wszystkich kryter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hłodna 52</w:t>
            </w:r>
          </w:p>
          <w:p>
            <w:pPr>
              <w:pStyle w:val="Normal"/>
              <w:jc w:val="both"/>
              <w:rPr/>
            </w:pPr>
            <w:r>
              <w:rPr/>
              <w:t>00-87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 „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38,73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8,73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ronic Poland Sp. z o.o. 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ronic Poland Sp. z o.o. 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3,6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3,6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ybernetyki 9</w:t>
            </w:r>
          </w:p>
          <w:p>
            <w:pPr>
              <w:pStyle w:val="Normal"/>
              <w:jc w:val="both"/>
              <w:rPr/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8,6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88,6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6,7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1,7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:</w:t>
            </w:r>
          </w:p>
          <w:p>
            <w:pPr>
              <w:pStyle w:val="Normal"/>
              <w:jc w:val="both"/>
              <w:rPr/>
            </w:pPr>
            <w:r>
              <w:rPr/>
              <w:t>Urtica Sp. z o.o. ul. Krzemieniecka 120, 54-613 Wrocław 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ronik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Murawa 12-18</w:t>
            </w:r>
          </w:p>
          <w:p>
            <w:pPr>
              <w:pStyle w:val="Normal"/>
              <w:jc w:val="both"/>
              <w:rPr/>
            </w:pPr>
            <w:r>
              <w:rPr/>
              <w:t>61-655 Pozna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8,5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8,5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ronic Poland Sp. z o.o. 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8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88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6,6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6,6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ott Laboratories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676 Warsza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8,26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8,2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Jaracza 19</w:t>
            </w:r>
          </w:p>
          <w:p>
            <w:pPr>
              <w:pStyle w:val="Normal"/>
              <w:jc w:val="both"/>
              <w:rPr/>
            </w:pPr>
            <w:r>
              <w:rPr/>
              <w:t>90-261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6,3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8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84,6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hłodna 52</w:t>
            </w:r>
          </w:p>
          <w:p>
            <w:pPr>
              <w:pStyle w:val="Normal"/>
              <w:jc w:val="both"/>
              <w:rPr/>
            </w:pPr>
            <w:r>
              <w:rPr/>
              <w:t>00-87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ronic Poland Sp. z o.o. 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3,7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73,7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6,5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6,5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med Sp. z o.o.</w:t>
            </w:r>
          </w:p>
          <w:p>
            <w:pPr>
              <w:pStyle w:val="Normal"/>
              <w:jc w:val="both"/>
              <w:rPr/>
            </w:pPr>
            <w:r>
              <w:rPr/>
              <w:t>ul. Krypska 24/1</w:t>
            </w:r>
          </w:p>
          <w:p>
            <w:pPr>
              <w:pStyle w:val="Normal"/>
              <w:jc w:val="both"/>
              <w:rPr/>
            </w:pPr>
            <w:r>
              <w:rPr/>
              <w:t>04-082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5,4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5,4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:</w:t>
            </w:r>
          </w:p>
          <w:p>
            <w:pPr>
              <w:pStyle w:val="Normal"/>
              <w:jc w:val="both"/>
              <w:rPr/>
            </w:pPr>
            <w:r>
              <w:rPr/>
              <w:t>Urtica Sp. z o.o. ul. Krzemieniecka 120, 54-613 Wrocław 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med Sp. z o.o.</w:t>
            </w:r>
          </w:p>
          <w:p>
            <w:pPr>
              <w:pStyle w:val="Normal"/>
              <w:jc w:val="both"/>
              <w:rPr/>
            </w:pPr>
            <w:r>
              <w:rPr/>
              <w:t>ul. Krypska 24/1</w:t>
            </w:r>
          </w:p>
          <w:p>
            <w:pPr>
              <w:pStyle w:val="Normal"/>
              <w:jc w:val="both"/>
              <w:rPr/>
            </w:pPr>
            <w:r>
              <w:rPr/>
              <w:t>04-08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2,9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2,9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ja Naukowo- Techniczna Symico Sp. z o.o.</w:t>
            </w:r>
          </w:p>
          <w:p>
            <w:pPr>
              <w:pStyle w:val="Normal"/>
              <w:jc w:val="both"/>
              <w:rPr/>
            </w:pPr>
            <w:r>
              <w:rPr/>
              <w:t>Ul. Powstańców Śląskich 54a/2</w:t>
            </w:r>
          </w:p>
          <w:p>
            <w:pPr>
              <w:pStyle w:val="Normal"/>
              <w:jc w:val="both"/>
              <w:rPr/>
            </w:pPr>
            <w:r>
              <w:rPr/>
              <w:t>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1,4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1,4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2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hłodna 52</w:t>
            </w:r>
          </w:p>
          <w:p>
            <w:pPr>
              <w:pStyle w:val="Normal"/>
              <w:jc w:val="both"/>
              <w:rPr/>
            </w:pPr>
            <w:r>
              <w:rPr/>
              <w:t>00-87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ott Laboratories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676 Warsza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Jaracza 19</w:t>
            </w:r>
          </w:p>
          <w:p>
            <w:pPr>
              <w:pStyle w:val="Normal"/>
              <w:jc w:val="both"/>
              <w:rPr/>
            </w:pPr>
            <w:r>
              <w:rPr/>
              <w:t>90-261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Tworzyw Sztucznych Hagmed Zając i Tomaszewski Sp. J.</w:t>
            </w:r>
          </w:p>
          <w:p>
            <w:pPr>
              <w:pStyle w:val="Normal"/>
              <w:jc w:val="both"/>
              <w:rPr/>
            </w:pPr>
            <w:r>
              <w:rPr/>
              <w:t>Ul. Tomaszewska 32</w:t>
            </w:r>
          </w:p>
          <w:p>
            <w:pPr>
              <w:pStyle w:val="Normal"/>
              <w:jc w:val="both"/>
              <w:rPr/>
            </w:pPr>
            <w:r>
              <w:rPr/>
              <w:t>96-200 Rawa Mazowiec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Jaracza 19</w:t>
            </w:r>
          </w:p>
          <w:p>
            <w:pPr>
              <w:pStyle w:val="Normal"/>
              <w:jc w:val="both"/>
              <w:rPr/>
            </w:pPr>
            <w:r>
              <w:rPr/>
              <w:t>90-261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4,21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4,2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2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eS Sp. z o.o.</w:t>
            </w:r>
          </w:p>
          <w:p>
            <w:pPr>
              <w:pStyle w:val="Normal"/>
              <w:jc w:val="both"/>
              <w:rPr/>
            </w:pPr>
            <w:r>
              <w:rPr/>
              <w:t>Ul. Rakowiecka 10b/4</w:t>
            </w:r>
          </w:p>
          <w:p>
            <w:pPr>
              <w:pStyle w:val="Normal"/>
              <w:jc w:val="both"/>
              <w:rPr/>
            </w:pPr>
            <w:r>
              <w:rPr/>
              <w:t>31-511 Kra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2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is SA</w:t>
            </w:r>
          </w:p>
          <w:p>
            <w:pPr>
              <w:pStyle w:val="Normal"/>
              <w:jc w:val="both"/>
              <w:rPr/>
            </w:pPr>
            <w:r>
              <w:rPr/>
              <w:t>ul. Ceglana 35</w:t>
            </w:r>
          </w:p>
          <w:p>
            <w:pPr>
              <w:pStyle w:val="Normal"/>
              <w:jc w:val="both"/>
              <w:rPr/>
            </w:pPr>
            <w:r>
              <w:rPr/>
              <w:t>40-514 Katow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lus Internation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ułaskiego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1,6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1,6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ja Naukowo- Techniczna Symico Sp. z o.o.</w:t>
            </w:r>
          </w:p>
          <w:p>
            <w:pPr>
              <w:pStyle w:val="Normal"/>
              <w:jc w:val="both"/>
              <w:rPr/>
            </w:pPr>
            <w:r>
              <w:rPr/>
              <w:t>Ul. Powstańców Śląskich 54a/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16,2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56,2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dinal Health Poland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l. Młyńska 1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-098 Katowi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3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ott Laboratories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676 Warszaw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7,78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7,7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ybernetyki 9</w:t>
            </w:r>
          </w:p>
          <w:p>
            <w:pPr>
              <w:pStyle w:val="Normal"/>
              <w:jc w:val="both"/>
              <w:rPr/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dinal Health Poland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l. Młyńska 1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-098 Katowi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ott Laboratories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676 Warszaw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3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ja Naukowo- Techniczna Symico Sp. z o.o.</w:t>
            </w:r>
          </w:p>
          <w:p>
            <w:pPr>
              <w:pStyle w:val="Normal"/>
              <w:jc w:val="both"/>
              <w:rPr/>
            </w:pPr>
            <w:r>
              <w:rPr/>
              <w:t>Ul. Powstańców Śląskich 54a/2</w:t>
            </w:r>
          </w:p>
          <w:p>
            <w:pPr>
              <w:pStyle w:val="Normal"/>
              <w:jc w:val="both"/>
              <w:rPr/>
            </w:pPr>
            <w:r>
              <w:rPr/>
              <w:t>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6,1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6,1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med Sp. z o.o.</w:t>
            </w:r>
          </w:p>
          <w:p>
            <w:pPr>
              <w:pStyle w:val="Normal"/>
              <w:jc w:val="both"/>
              <w:rPr/>
            </w:pPr>
            <w:r>
              <w:rPr/>
              <w:t>Ul. Krypska 24/1</w:t>
            </w:r>
          </w:p>
          <w:p>
            <w:pPr>
              <w:pStyle w:val="Normal"/>
              <w:jc w:val="both"/>
              <w:rPr/>
            </w:pPr>
            <w:r>
              <w:rPr/>
              <w:t>04-082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8,2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8,2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ronic Poland Sp. z o.o. 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ybernetyki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’’</w:t>
            </w:r>
            <w:r>
              <w:rPr/>
              <w:t>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3,2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3,2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Jaracza 19</w:t>
            </w:r>
          </w:p>
          <w:p>
            <w:pPr>
              <w:pStyle w:val="Normal"/>
              <w:jc w:val="both"/>
              <w:rPr/>
            </w:pPr>
            <w:r>
              <w:rPr/>
              <w:t>90-261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14,2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2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46,2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ybernetyki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8,3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78,3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tek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Pory 78</w:t>
            </w:r>
          </w:p>
          <w:p>
            <w:pPr>
              <w:pStyle w:val="Normal"/>
              <w:jc w:val="both"/>
              <w:rPr/>
            </w:pPr>
            <w:r>
              <w:rPr/>
              <w:t>02-757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6,7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2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78,7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9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79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Jaracza 19</w:t>
            </w:r>
          </w:p>
          <w:p>
            <w:pPr>
              <w:pStyle w:val="Normal"/>
              <w:jc w:val="both"/>
              <w:rPr/>
            </w:pPr>
            <w:r>
              <w:rPr/>
              <w:t>90-261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20,6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60,6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ybernetyki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4,8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74,8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tek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Pory 78</w:t>
            </w:r>
          </w:p>
          <w:p>
            <w:pPr>
              <w:pStyle w:val="Normal"/>
              <w:jc w:val="both"/>
              <w:rPr/>
            </w:pPr>
            <w:r>
              <w:rPr/>
              <w:t>02-757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2,44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2,4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4,4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4,4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8,5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78,5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tek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Pory 78</w:t>
            </w:r>
          </w:p>
          <w:p>
            <w:pPr>
              <w:pStyle w:val="Normal"/>
              <w:jc w:val="both"/>
              <w:rPr/>
            </w:pPr>
            <w:r>
              <w:rPr/>
              <w:t>02-757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6,2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2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88,2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2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2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24,5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64,5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tek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Pory 78</w:t>
            </w:r>
          </w:p>
          <w:p>
            <w:pPr>
              <w:pStyle w:val="Normal"/>
              <w:jc w:val="both"/>
              <w:rPr/>
            </w:pPr>
            <w:r>
              <w:rPr/>
              <w:t>02-757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5,1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5,1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uet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Osmańska 14</w:t>
            </w:r>
          </w:p>
          <w:p>
            <w:pPr>
              <w:pStyle w:val="Normal"/>
              <w:jc w:val="both"/>
              <w:rPr/>
            </w:pPr>
            <w:r>
              <w:rPr/>
              <w:t>02-82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1,9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1,9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uet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Osmańska 14</w:t>
            </w:r>
          </w:p>
          <w:p>
            <w:pPr>
              <w:pStyle w:val="Normal"/>
              <w:jc w:val="both"/>
              <w:rPr/>
            </w:pPr>
            <w:r>
              <w:rPr/>
              <w:t>02-82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9,4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9,4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6,6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6,6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86,6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’S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Hoża 5/7 m 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52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5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’S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Hoża 5/7 m 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52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5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tec Polska Sp. z o.o. </w:t>
            </w:r>
          </w:p>
          <w:p>
            <w:pPr>
              <w:pStyle w:val="Normal"/>
              <w:jc w:val="both"/>
              <w:rPr/>
            </w:pPr>
            <w:r>
              <w:rPr/>
              <w:t>Ul. Pory 78</w:t>
            </w:r>
          </w:p>
          <w:p>
            <w:pPr>
              <w:pStyle w:val="Normal"/>
              <w:jc w:val="both"/>
              <w:rPr/>
            </w:pPr>
            <w:r>
              <w:rPr/>
              <w:t>02-757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5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’S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Hoża 5/7 m 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52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umbra Europe Gmb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 Borsigturm 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3507 Berli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bott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Broniewskiego 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-785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Jaracza 19</w:t>
            </w:r>
          </w:p>
          <w:p>
            <w:pPr>
              <w:pStyle w:val="Normal"/>
              <w:jc w:val="both"/>
              <w:rPr/>
            </w:pPr>
            <w:r>
              <w:rPr/>
              <w:t>90-261 Łód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my, że Pakiet nr 27,30,42 zostaje unieważniony zgodnie z art. 93 ust 1 pkt 1 ustawy Pzp – nie złożono żadnej ofer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1 ustawy Pzp, umowy w sprawie zamówienia publicznego w przedmiotowym postępowaniu zostaną zawarte w dniu 21.09.201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Helv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 w:cs="Helv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6:00Z</dcterms:created>
  <dc:creator>kancelaria</dc:creator>
  <dc:description/>
  <cp:keywords/>
  <dc:language>en-US</dc:language>
  <cp:lastModifiedBy>user</cp:lastModifiedBy>
  <cp:lastPrinted>2018-09-10T11:52:00Z</cp:lastPrinted>
  <dcterms:modified xsi:type="dcterms:W3CDTF">2018-09-10T11:02:00Z</dcterms:modified>
  <cp:revision>21</cp:revision>
  <dc:subject/>
  <dc:title>Łódź, dnia 29</dc:title>
</cp:coreProperties>
</file>