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213/09/2018                                                                                                    Łódź, 05.09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y materiałów i akcesoriów medycznych oraz dzierżawę aparatu do operacji zaćmy metodą fakoemulsyfikacji  nr sprawy 19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ustawy z dnia 29 stycznia 2004r. Prawo zamówień publicznych (j.t. Dz.U. z 2017r. poz. 1579 ze zm. ), zwanej dalej ,,ustawą Pzp” informuję, że w postępowaniu prowadzonym w przetargu nieograniczonym pn.: dostawy materiałów i akcesoriów medycznych oraz dzierżawę aparatu do operacji zaćmy metodą fakoemulsyfikacji  </w:t>
      </w:r>
      <w:r>
        <w:rPr>
          <w:b/>
          <w:i/>
          <w:sz w:val="24"/>
          <w:szCs w:val="24"/>
        </w:rPr>
        <w:t xml:space="preserve"> </w:t>
      </w:r>
      <w:r>
        <w:rPr>
          <w:sz w:val="22"/>
          <w:szCs w:val="22"/>
        </w:rPr>
        <w:t>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Alcon Polska Sp. z o.o.  Wykonawca ten zaoferował wykonanie przedmiotu zamówienia za kwotę  1 113 134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con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Marynarska 15</w:t>
            </w:r>
          </w:p>
          <w:p>
            <w:pPr>
              <w:pStyle w:val="Normal"/>
              <w:jc w:val="both"/>
              <w:rPr/>
            </w:pPr>
            <w:r>
              <w:rPr/>
              <w:t>02-67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60,0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iż na mocy art. 93 ust 1 pkt 4 ustawy Pzp  Zamawiający unieważnia Postępowanie o udzielenie zamówienia w zakresie Pakietu nr 2 – cena najkorzystniejszej oferty przewyższa kwotę, którą Zamawiający zamierza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 a)  ustawy Pzp, umowa w sprawie zamówienia publicznego w przedmiotowym postępowaniu zostanie zawarta w dniu 11.09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1:00Z</dcterms:created>
  <dc:creator>kancelaria</dc:creator>
  <dc:description/>
  <cp:keywords/>
  <dc:language>en-US</dc:language>
  <cp:lastModifiedBy>user</cp:lastModifiedBy>
  <cp:lastPrinted>2018-09-04T14:53:00Z</cp:lastPrinted>
  <dcterms:modified xsi:type="dcterms:W3CDTF">2018-09-05T09:51:00Z</dcterms:modified>
  <cp:revision>4</cp:revision>
  <dc:subject/>
  <dc:title>Łódź, dnia 29</dc:title>
</cp:coreProperties>
</file>