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34/D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06"/>
        <w:gridCol w:w="2056"/>
        <w:gridCol w:w="2410"/>
        <w:gridCol w:w="1559"/>
        <w:gridCol w:w="1559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a sfinansowanie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7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bott Laboratories Poland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676 Warszawa, ul. Postępu 21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2728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che Diagnostics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-531 Warszawa, ul. Wybrzeże Gdyńskie 6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0318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                                                                        ………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oby sporządzającej)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5:00Z</dcterms:created>
  <dc:creator>msadecki</dc:creator>
  <dc:description/>
  <cp:keywords/>
  <dc:language>en-US</dc:language>
  <cp:lastModifiedBy>user</cp:lastModifiedBy>
  <cp:lastPrinted>2018-10-08T10:47:00Z</cp:lastPrinted>
  <dcterms:modified xsi:type="dcterms:W3CDTF">2018-10-08T08:47:00Z</dcterms:modified>
  <cp:revision>1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