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40/D/18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Informacja z otwarcia ofert na  dostawy leków </w:t>
      </w:r>
    </w:p>
    <w:p>
      <w:pPr>
        <w:pStyle w:val="Normal"/>
        <w:rPr/>
      </w:pPr>
      <w:r>
        <w:rPr/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1985"/>
        <w:gridCol w:w="1559"/>
        <w:gridCol w:w="1134"/>
        <w:gridCol w:w="2126"/>
      </w:tblGrid>
      <w:tr>
        <w:trPr>
          <w:trHeight w:val="7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 brutto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unk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at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wota jaką Zamawiający zamierza przeznaczyć na sfinansowanie zamówienia </w:t>
            </w:r>
          </w:p>
        </w:tc>
      </w:tr>
      <w:tr>
        <w:trPr>
          <w:trHeight w:val="2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MED S.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Działkowa 5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-234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akiet 7 –   2 916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 04.10.2019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iet nr 1  -   27 758,45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iet nr 2-       2 599,78 z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akiet nr 3 –      3 240,00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iet nr 4 –      4 374,00 z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akiet nr 5 –    85 007,23 z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iet nr 6 –         432,00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iet nr 7 –      2 397,60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iet nr 8 -   112 590,00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resenius Medical Care Polska S.A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ul. Krzywa 13, 60-118 Poznań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akiet 8 –  74 282,4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04.10.2019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’’</w:t>
            </w:r>
            <w:r>
              <w:rPr>
                <w:rFonts w:cs="Tahoma" w:ascii="Tahoma" w:hAnsi="Tahoma"/>
              </w:rPr>
              <w:t>ASCLEPIOS” S.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Hubska 44, 50-502 Wrocł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kiet 3 –   3 045,16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kiet 4 –   6 758,64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04.10.2019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 Firm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tica Sp. z o.o. ul. Krzemieniecka 12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-613 Wrocła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PGF SA ul. Zbąszyńska 3, 91-342 Łó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kiet  2 –   2 599,78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kiet  3 –   3 024,00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kiet  4 –   7 432,56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kiet  5 – 88 993,60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kiet 6 –      921,67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04.10.2019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alus International Sp. z o.o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Ul. Pułaskiego 9 , 40-273 Katowic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akiet 1 –  28 747,22 z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akiet 2 -    2 721,60 z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akiet 3 –    3 069,36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kiet 4 –    4 574,88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kiet 5 –  88 568,6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04.10.2019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rush Script MT;Pristina" w:hAnsi="Brush Script MT;Pristina" w:cs="Tahoma"/>
          <w:sz w:val="28"/>
          <w:szCs w:val="28"/>
        </w:rPr>
      </w:pPr>
      <w:r>
        <w:rPr>
          <w:rFonts w:cs="Tahoma" w:ascii="Brush Script MT;Pristina" w:hAnsi="Brush Script MT;Pristina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9:00Z</dcterms:created>
  <dc:creator>msadecki</dc:creator>
  <dc:description/>
  <cp:keywords/>
  <dc:language>en-US</dc:language>
  <cp:lastModifiedBy>user</cp:lastModifiedBy>
  <cp:lastPrinted>2017-11-30T13:55:00Z</cp:lastPrinted>
  <dcterms:modified xsi:type="dcterms:W3CDTF">2018-10-09T09:19:00Z</dcterms:modified>
  <cp:revision>2</cp:revision>
  <dc:subject/>
  <dc:title>oznaczenie sprawy</dc:title>
</cp:coreProperties>
</file>