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3/10/2018                                                                                                 Łódź, 18.10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godnie z art. 92 ust. 2 ustawy Prawo zamówień publicznych z dnia 29 stycznia 2004 r. informujemy, iż w postępowaniu prowadzonym w trybie przetargu nieograniczonego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dostawę odczynników do badań immunochemicznych do analizatora miniVidas nr 38/D/18 </w:t>
      </w:r>
      <w:r>
        <w:rPr>
          <w:rFonts w:cs="Times New Roman" w:ascii="Times New Roman" w:hAnsi="Times New Roman"/>
          <w:sz w:val="22"/>
          <w:szCs w:val="22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przedmiotowym postępowaniu złożono 1 ofertę. Kierowano się kryterium ceny – 60 % oraz  terminem dostawy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418"/>
        <w:gridCol w:w="1275"/>
        <w:gridCol w:w="1418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bioMerieux Polska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01-518 Warszawa, ul. Generała Józefa Zajączka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205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Na podstawie kryterium oceny ofert dokonano wyboru oferty nr 1 bioMerieux Polska Sp. z o.o. 01-518 Warszawa, ul. Generała Józefa Zajączka 9 jako najkorzystniejszej ofert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nie podpisana w dniu 25  listopada  2018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8-10-17T14:24:00Z</cp:lastPrinted>
  <dcterms:modified xsi:type="dcterms:W3CDTF">2018-10-18T08:54:00Z</dcterms:modified>
  <cp:revision>63</cp:revision>
  <dc:subject/>
  <dc:title>Łódź, dnia 29</dc:title>
</cp:coreProperties>
</file>