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9/10/2018                                                                                                                    Łódź, 24.10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92 ust. 2 ustawy Prawo zamówień publicznych z dnia 29 stycznia 2004 r. informujemy, iż w postępowaniu prowadzonym w trybie przetargu nieograniczonego n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dostawę rękawiczek oraz materiałów opatrunkowych nr 39/D/18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konano wyboru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otowym postępowaniu złożono 7 ofert. Kierowano się kryterium ceny 60% oraz terminem realizacji – 40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 pozycj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134"/>
        <w:gridCol w:w="1418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ul Hartmann Polska Sp. z o. o.</w:t>
              <w:br/>
              <w:t>ul. Partyzancka 133/151 95-200 Pabian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0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aul Hartmann Polska Sp. z o. o.</w:t>
        <w:br/>
        <w:t>ul. Partyzancka 133/151 95-200 Pabianic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 pozycja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rys International Group Sp. z o. o. Sp. k. </w:t>
              <w:br/>
              <w:t xml:space="preserve"> 41-808 Zabrze, ul. Pod Borem 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6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rys International Group Sp. z o. o. Sp. k.  41-808 Zabrze, ul. Pod Borem 18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 pozycja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rys International Group Sp. z o. o. Sp. k. </w:t>
              <w:br/>
              <w:t xml:space="preserve"> 41-808 Zabrze, ul. Pod Borem 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ul Hartmann Polska Sp. z o. o.</w:t>
              <w:br/>
              <w:t>ul. Partyzancka 133/151 95-200 Pabian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0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6,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rys International Group Sp. z o. o. Sp. k.  41-808 Zabrze, ul. Pod Borem 18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 pozycja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rys International Group Sp. z o. o. Sp. k. </w:t>
              <w:br/>
              <w:t xml:space="preserve"> 41-808 Zabrze, ul. Pod Borem 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ul Hartmann Polska Sp. z o. o.</w:t>
              <w:br/>
              <w:t>ul. Partyzancka 133/151 95-200 Pabian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6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7,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rys International Group Sp. z o. o. Sp. k.  41-808 Zabrze, ul. Pod Borem 18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 pozycja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rys International Group Sp. z o. o. Sp. k. </w:t>
              <w:br/>
              <w:t xml:space="preserve"> 41-808 Zabrze, ul. Pod Borem 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131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1,46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ul Hartmann Polska Sp. z o. o.</w:t>
              <w:br/>
              <w:t>ul. Partyzancka 133/151 95-200 Pabian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464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9,76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. Chodacki, A. Misztal "Medica" Sp. j.  59-300 Lubin, ul. Przemysłowa 4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7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J. Chodacki, A. Misztal "Medica" Sp. j.  59-300 Lubin, ul. Przemysłowa 4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 pozycja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rys International Group Sp. z o. o. Sp. k. </w:t>
              <w:br/>
              <w:t xml:space="preserve"> 41-808 Zabrze, ul. Pod Borem 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8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ul Hartmann Polska Sp. z o. o.</w:t>
              <w:br/>
              <w:t>ul. Partyzancka 133/151 95-200 Pabian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8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7,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rys International Group Sp. z o. o. Sp. k.  41-808 Zabrze, ul. Pod Borem 18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 pozycja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rys International Group Sp. z o. o. Sp. k. </w:t>
              <w:br/>
              <w:t xml:space="preserve"> 41-808 Zabrze, ul. Pod Borem 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7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ul Hartmann Polska Sp. z o. o.</w:t>
              <w:br/>
              <w:t>ul. Partyzancka 133/151 95-200 Pabian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0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1,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rys International Group Sp. z o. o. Sp. k.  41-808 Zabrze, ul. Pod Borem 18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 pozycja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D-Medical Polska Sp. z o.o. 43-300  Bielsko-Biała, ul. Partyzantów 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183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7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D-Medical Polska Sp. z o.o. 43-300  Bielsko-Biała, ul. Partyzantów 71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 pozycja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rys International Group Sp. z o. o. Sp. k. </w:t>
              <w:br/>
              <w:t xml:space="preserve"> 41-808 Zabrze, ul. Pod Borem 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104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rys International Group Sp. z o. o. Sp. k.  41-808 Zabrze, ul. Pod Borem 18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 pozycja 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rys International Group Sp. z o. o. Sp. k. </w:t>
              <w:br/>
              <w:t xml:space="preserve"> 41-808 Zabrze, ul. Pod Borem 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40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rys International Group Sp. z o. o. Sp. k.  41-808 Zabrze, ul. Pod Borem 18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BOOK Sp. z o.o.  04-985 Warszawa, ul. Brzostowska 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10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kamex Sp. z o.o. Sp. k. 93-121 Łódź, ul. Częstochowska 38/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6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4,59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rcator Medical S.A. 31-327 Kraków, ul. H. Modrzejewskiej 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16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9,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3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BOOK Sp. z o.o.  04-985 Warszawa, ul. Brzostowska 22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BOOK Sp. z o.o.  04-985 Warszawa, ul. Brzostowska 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5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3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BOOK Sp. z o.o.  04-985 Warszawa, ul. Brzostowska 22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BOOK Sp. z o.o.  04-985 Warszawa, ul. Brzostowska 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4000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3,86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rys International Group Sp. z o. o. Sp. k. </w:t>
              <w:br/>
              <w:t xml:space="preserve"> 41-808 Zabrze, ul. Pod Borem 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1544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kamex Sp. z o.o. Sp. k. 93-121 Łódź, ul. Częstochowska 38/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161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9,81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rcator Medical S.A. 31-327 Kraków, ul. H. Modrzejewskiej 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316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5,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rys International Group Sp. z o. o. Sp. k.  41-808 Zabrze, ul. Pod Borem 18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nieważnienie pakietu  5, 1 pozycja 1, 11, 12, 13  na podstawie art. 93 ust 1 pkt 1 ustawy Pzp – nie złożono żadnej oferty niepodlegającej odrzuceni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mowy zostaną podpisane w dniu 31 października  2018 r. w siedzibie Zamawiającego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upoważnienia Główny księgowy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Ewa Stańczykowska</w:t>
      </w:r>
    </w:p>
    <w:p>
      <w:pPr>
        <w:pStyle w:val="Tekstpodstawowy2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6:00Z</dcterms:created>
  <dc:creator>Default User</dc:creator>
  <dc:description/>
  <cp:keywords/>
  <dc:language>en-US</dc:language>
  <cp:lastModifiedBy>user</cp:lastModifiedBy>
  <cp:lastPrinted>2018-10-24T11:42:00Z</cp:lastPrinted>
  <dcterms:modified xsi:type="dcterms:W3CDTF">2018-10-24T11:34:00Z</dcterms:modified>
  <cp:revision>91</cp:revision>
  <dc:subject/>
  <dc:title>Łódź, dnia 29</dc:title>
</cp:coreProperties>
</file>