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1/10/2018                                                                                                 Łódź, 29.10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ę odczynników do badań koagulologicznych wraz z dzierżawą automatycznego analizatora nr 41/D/18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– 60 % oraz  walorami użytkowym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Wykaz, ocena i porównanie złożonych ofer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276"/>
        <w:gridCol w:w="1275"/>
        <w:gridCol w:w="1560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rfen Polska Sp. z o.o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3-699 Warszawa, ul. Wolińs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5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Werfen Polska Sp. z o.o. 03-699 Warszawa, ul. Wolińska 4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15  listopada  2018 r. w siedzibie Zamawiającego.</w:t>
      </w:r>
    </w:p>
    <w:p>
      <w:pPr>
        <w:pStyle w:val="Tekstpodstawowy2"/>
        <w:spacing w:lineRule="auto" w:line="24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10-26T12:41:00Z</cp:lastPrinted>
  <dcterms:modified xsi:type="dcterms:W3CDTF">2018-10-26T10:41:00Z</dcterms:modified>
  <cp:revision>71</cp:revision>
  <dc:subject/>
  <dc:title>Łódź, dnia 29</dc:title>
</cp:coreProperties>
</file>