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/10/2018                                                                                                 Łódź, 31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odczynników do badań immunochemicznych wraz z dzierżawą automatycznego analizatora nr 34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2 oferty. Kierowano się kryterium ceny – 60 % oraz  walorami użytkowym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134"/>
        <w:gridCol w:w="1275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lory użytkowe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bbott Laboratories Poland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02-676 Warszawa, ul. Postępu 2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927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7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che Diagnostics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01-531 Warszawa, ul. Wybrzeże Gdyńskie 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903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Roche Diagnostics Polska Sp. z o.o. 01-531 Warszawa, ul. Wybrzeże Gdyńskie 6B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14  listopada  2018 r. w siedzibie Zamawiającego.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10-31T08:17:00Z</cp:lastPrinted>
  <dcterms:modified xsi:type="dcterms:W3CDTF">2018-10-31T07:23:00Z</dcterms:modified>
  <cp:revision>77</cp:revision>
  <dc:subject/>
  <dc:title>Łódź, dnia 29</dc:title>
</cp:coreProperties>
</file>