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3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odczynników do badań immunochemicznych wraz z dzierżawą automatycznego analizatora nr 34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informacje na ilu poziomach Zamawiający będzie wykonywał kontrolę dla wszystkich parametrów?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 xml:space="preserve">Zamawiający będzie wykonywał kontrolę naprzemiennie po jednym poziomie zgodnie ze szczegółami podanymi w opisie przedmiotu zamówienia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8:00Z</dcterms:created>
  <dc:creator>Default User</dc:creator>
  <dc:description/>
  <cp:keywords/>
  <dc:language>en-US</dc:language>
  <cp:lastModifiedBy>user</cp:lastModifiedBy>
  <cp:lastPrinted>2018-10-03T14:08:00Z</cp:lastPrinted>
  <dcterms:modified xsi:type="dcterms:W3CDTF">2018-10-03T12:08:00Z</dcterms:modified>
  <cp:revision>4</cp:revision>
  <dc:subject/>
  <dc:title>Łódź, dnia 29</dc:title>
</cp:coreProperties>
</file>