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0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odczynników do badań koagolologicznych wraz z dzierżawą automatycznego analizatora nr 41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odczynniki do antytrombiny mają być ciekłe, gotowe do użycia? Zgodnie z zapisami specyfika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czas rekonstytucji materiałów kontrolnych powinien być standardowy, to jest nie przekraczający 30 minut? Zgodnie z zapisami specyfika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odczynnik do oznaczania czasu PT powinien nie zawierać substancji kancerogennych? Ta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 kompatybilność odczynników i analizatora, pochodzących od tego samego producenta może być potwierdzona odpowiednimi zapisami w ulotkach oraz oświadczeniem polskiego przedstawicielstwa  producenta? Ta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Zamawiający wyrazi zgodę na dołączenie do oferty instrukcji obsługi aparatu w wersji elektronicznej na płycie CD lub Pendrive? Instrukcja aparatu jest bardzo obszerna zawiera ok. 700 stron. Drukowanie tak obszernego dokumentu i załączanie go do oferty znaczenie utrudni przygotowanie oferty. Tak wyrażamy zgodę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Cs w:val="24"/>
          <w:lang w:eastAsia="pl-PL"/>
        </w:rPr>
      </w:pPr>
      <w:r>
        <w:rPr>
          <w:rFonts w:cs="Arial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9:00Z</dcterms:created>
  <dc:creator>Default User</dc:creator>
  <dc:description/>
  <cp:keywords/>
  <dc:language>en-US</dc:language>
  <cp:lastModifiedBy>user</cp:lastModifiedBy>
  <cp:lastPrinted>2018-10-09T15:25:00Z</cp:lastPrinted>
  <dcterms:modified xsi:type="dcterms:W3CDTF">2018-10-09T13:28:00Z</dcterms:modified>
  <cp:revision>17</cp:revision>
  <dc:subject/>
  <dc:title>Łódź, dnia 29</dc:title>
</cp:coreProperties>
</file>