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2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>Zadanie nr 1: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Pakiet nr 3, poz. 14-17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Czy ze względu na umieszczenie w pakiecie bardzo zróżnicowanego rodzajowo asortymentu Zamawiający wydzieli pozycje do osobnego pakietu, co umożliwi złożenie większej ilości konkurencyjnych cenowo ofert?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  <w:lang w:eastAsia="zh-CN" w:bidi="hi-IN"/>
        </w:rPr>
        <w:t>Opis przedmiotu zamówienia nie ulega zmianie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>Zadanie nr 2: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Pakiet nr 2, poz. 15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Czy Zamawiający wydzieli pozycję do osobnego pakietu, co umożliwi złożenie większej ilości konkurencyjnych cenowo ofert?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  <w:lang w:eastAsia="zh-CN" w:bidi="hi-IN"/>
        </w:rPr>
        <w:t>Zgodnie z SIWZ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Pakiet nr 4, poz. 1-3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Czy Zamawiający dopuści maski krtaniowe jednorazowego użytku z nadmuchiwanym mankietem  pozbawionym nierówności i ostrych krawędzi i drenem wtopionym w ścianę rurki oddechowej, mankiet z balonikiem kontrolnym z barwnym oznaczeniem rozmiarów, czytelne oznaczenie maski, bez lateksu?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  <w:lang w:eastAsia="zh-CN" w:bidi="hi-IN"/>
        </w:rPr>
        <w:t>Zgodnie z opisem przedmiotu zamówienia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Pakiet nr 8, poz. 1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>Czy Zamawiający dopuści rozmiar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 Ch8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na długość 40cm?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  <w:lang w:eastAsia="zh-CN" w:bidi="hi-IN"/>
        </w:rPr>
        <w:t>Nie dopuszczamy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Pakiet nr 8, poz. 4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>Czy Zamawiający dopuści cewnik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 Ch18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na długość 60cm?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  <w:lang w:eastAsia="zh-CN" w:bidi="hi-IN"/>
        </w:rPr>
        <w:t>Tak dopuszczamy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 xml:space="preserve">Pakiet nr 59, poz. 5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Czy Zamawiający ze względu na asortyment różny rodzajowo umieszczony w pakiecie wydzieli pozycję do osobnego pakietu, co umożliwi złożenie większej ilości konkurencyjnych cenowo ofert?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  <w:lang w:eastAsia="zh-CN" w:bidi="hi-IN"/>
        </w:rPr>
        <w:t>Zgodnie z opisem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przejmie prosimy o wydzielenie pozycji 11 z Pakietu 1 i utworzenie z niej odrębnego pakietu.</w:t>
        <w:br/>
        <w:t>Wydzielenie wyżej wymienionej pozycji zwiększy konkurencyjność asortymentowo-cenową w przedmiotowym postępowaniu, co przełoży się na uzyskanie przez Zamawiającego bardziej korzystnych cen ofert. Pozostawienie tejże pozycji w dotychczasowych pakietach silnie ogranicza konkurencję wyłącznie do podmiotów posiadających pełen asortyment zawarty w pakietach. Pakietowanie drobnych, zużywalnych wyrobów medycznych typu igły do wstrzykiwacza insulinowego (typu PEN) faworyzuje konkretnych dostawców, ograniczając znacznej większości dystrybutorów możliwość złożenia ofert co narusza dyscyplinę finansów publicznych zgodnie z przepisami zawartymi w art. 17. ust. 1 pkt. 1) i 5b) Ustawy z dnia 17 grudnia 2004r. o odpowiedzialności za naruszenie dyscypliny finansów publicznych (wraz z późn. zm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opisem przedmiotu zamówienia. Wykonawca to producent, dystrybutor, itd.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nr 2 -Pakiet 10 poz.5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pozycji papieru do aparatu Cardio Touch 3000 o rozmiarze 215 mm x 25 m z przeliczeniem na 36 rolek . Tak dopuszczamy.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nr 2 -Pakiet 10 poz.7,13,17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informację czy Zamawiający oczekuje papieru oryginalnego czy też kompatybilnego. Kompatybilny jest z powodzeniem stosowany w wielu szpitalach Zamawiający oczekuje papieru oryginalnego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10 poz.9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pozycji papieru do defibrylatora Lifepak o rozmiarze 107 mm x 23 mz odpowiednim przeliczeniem wymaganych ilości tj. 54 rolki Tak dopuszczamy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10 poz.16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osimy o dopuszczenie ww papieru EDAN SE-1201 o rozmiarze 210x140x144 kartek z odpowiednim przeliczeniem wymaganych ilości tj. 187 szt. Tak dopuszczamy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1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elektrody o rozmiarze 30x44mm , pozostałe parametry bez zmian. Tak dopuszczamy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1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elektrody  o rozmiarze 36x40 mm kwadratowej z zaokrąglonymi rogami, pozostałe parametry bez zmian. Tak dopuszczamy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1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elektrody  o rozmiarze 35x50mm prostokątnej z zaokrąglonymi bokami, reszta parametrów bez zmian. Zgodnie z SIWZ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2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elektrody o rozmiarze 35x50 mm  kwadratowej z zaokrąglonymi bokami z bardzo  mocnym żelem  z powodzeniem stosowany w badaniach wysiłkowych. Zgodnie z SIWZ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3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recyzowanie i wyjaśnienie jakich typów kabli  oraz do jakich modeli kardiomonitorów oczekuje Zamawiający</w:t>
      </w:r>
      <w:r>
        <w:rPr>
          <w:rFonts w:eastAsia="Calibri" w:cs="Arial" w:ascii="Arial" w:hAnsi="Arial"/>
          <w:szCs w:val="22"/>
          <w:lang w:eastAsia="en-US"/>
        </w:rPr>
        <w:t>. LIFE SCOPE J9700K (prod. Nihon Koden) trzy odprowadzenia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4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elektrod pakowanych w opakowaniu po 50 sz</w:t>
      </w:r>
      <w:r>
        <w:rPr>
          <w:rFonts w:eastAsia="Calibri" w:cs="Arial" w:ascii="Arial" w:hAnsi="Arial"/>
          <w:szCs w:val="22"/>
          <w:lang w:eastAsia="en-US"/>
        </w:rPr>
        <w:t>t. Tak dopuszczamy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4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w elektrody o rozmiarze 40x55mm z żelem ciekłym ze zdzierakiem., bez radioprzezierności, z wycięciem na przewód z powodzeniem stosowany w badaniach do Holtera. Zgodnie z SIWZ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Zadanie nr 2- Pakiet 9 poz.4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dopuszczenie w ww. elektrody  o rozmiarze 42x45mm z żelem stałym radioprzezierną, bez zdzieraka Zgodnie z SIWZ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rojekt umowy - §5 ust. 3 ppkt.1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zmianę kary umownej na 0,5% wartości brutto przedmiotu umowy nie dostarczonego w ustalonym terminie za każdy dzień zwłoki. Zapisy umowy nie ulegają zmianie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color w:val="595959"/>
          <w:szCs w:val="22"/>
          <w:lang w:eastAsia="en-US"/>
        </w:rPr>
      </w:pPr>
      <w:r>
        <w:rPr>
          <w:rFonts w:eastAsia="Calibri" w:cs="Arial" w:ascii="Arial" w:hAnsi="Arial"/>
          <w:b/>
          <w:color w:val="595959"/>
          <w:szCs w:val="22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rojekt umowy - §5 ust. 3 ppkt.2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rosimy o zmianę kary umownej na 0,5% wartości brutto towaru reklamowanego  za każdy dzień zwłoki. Zapisy umowy nie ulegają zmianie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color w:val="595959"/>
          <w:szCs w:val="22"/>
          <w:lang w:eastAsia="en-US"/>
        </w:rPr>
      </w:pPr>
      <w:r>
        <w:rPr>
          <w:rFonts w:eastAsia="Calibri" w:cs="Arial" w:ascii="Arial" w:hAnsi="Arial"/>
          <w:b/>
          <w:color w:val="595959"/>
          <w:szCs w:val="22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Projekt umowy - §1 ust. 2,3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404040"/>
          <w:kern w:val="2"/>
          <w:lang w:eastAsia="en-US"/>
        </w:rPr>
      </w:pPr>
      <w:r>
        <w:rPr>
          <w:rFonts w:eastAsia="Lucida Sans Unicode" w:cs="Arial" w:ascii="Arial" w:hAnsi="Arial"/>
          <w:color w:val="404040"/>
          <w:kern w:val="2"/>
          <w:lang w:eastAsia="en-US"/>
        </w:rPr>
        <w:t>W odniesieniu do zapisów SIWZ, sugerujących konieczność uwzględnienia w cenie oferty wszystkich kosztów związanych z realizacją zamówienia, zwracamy się z prośbą o podanie prognozowanej ilości zamówień, składanych przez Zamawiającego w trakcie realizacji umowy zamówienia publiczneg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404040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  <w:t>Powyższe stanowi niezbędne informacje, konieczne do właściwego przygotowania oferty przetargowej w zakresie dokonania właściwej wyceny wyrobów, w koszt którego Wykonawcy powinni wkalkulować koszt wykonywanych dostaw.</w:t>
      </w:r>
    </w:p>
    <w:p>
      <w:pPr>
        <w:pStyle w:val="Normal"/>
        <w:suppressAutoHyphens w:val="false"/>
        <w:jc w:val="both"/>
        <w:rPr>
          <w:rFonts w:ascii="Franklin Gothic Medium Cond;Arial" w:hAnsi="Franklin Gothic Medium Cond;Arial" w:eastAsia="Calibri" w:cs="Arial"/>
          <w:color w:val="404040"/>
          <w:spacing w:val="10"/>
          <w:sz w:val="12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  <w:t>Dodatkowo wnosimy o wprowadzenie do § 1ust2,3  projektu umowy zapisu o następującym brzmieniu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„</w:t>
      </w:r>
      <w:r>
        <w:rPr>
          <w:rFonts w:eastAsia="Calibri" w:cs="Arial" w:ascii="Arial" w:hAnsi="Arial"/>
          <w:i/>
          <w:lang w:eastAsia="en-US"/>
        </w:rPr>
        <w:t>Zamawiający zastrzega sobie prawo do częściowej realizacji umowy, jednak niezrealizowana wartość umowy nie może być większa niż 30% wartości umowy”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pacing w:val="10"/>
          <w:lang w:eastAsia="en-US"/>
        </w:rPr>
      </w:pPr>
      <w:r>
        <w:rPr>
          <w:rFonts w:eastAsia="Calibri" w:cs="Arial" w:ascii="Arial" w:hAnsi="Arial"/>
          <w:spacing w:val="10"/>
          <w:lang w:eastAsia="en-US"/>
        </w:rPr>
        <w:t xml:space="preserve">Zgodnie z opinią UZP, zamawiający każdorazowo określa minimalny poziom zamówienia, który zostanie zrealizowany, co pozwala wykonawcom na rzetelne i właściwe dokonanie wyceny oferty, wskazując jednocześnie dodatkowy zakres - margines, którego realizacja jest uzależniona od wskazanych w kontrakcie okoliczności skutkujących zmniejszonym zapotrzebowaniem i stanowi uprawnienie zamawiającego, z którego może, ale nie musi on skorzystać. 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pacing w:val="10"/>
          <w:lang w:eastAsia="en-US"/>
        </w:rPr>
        <w:t xml:space="preserve">Także w orzeczeniu Krajowej Izby Odwoławczej z dnia 8 stycznia 2008 r. (sygn. akt KIO/UZP 22/07) Izba wskazała, że niedopuszczalną praktyką jest określenie przez zamawiającego jedynie górnej granicy swojego zobowiązania, bez wskazania nawet </w:t>
      </w:r>
      <w:r>
        <w:rPr>
          <w:rFonts w:eastAsia="Calibri" w:cs="Arial" w:ascii="Arial" w:hAnsi="Arial"/>
          <w:lang w:eastAsia="en-US"/>
        </w:rPr>
        <w:t xml:space="preserve">minimalnej </w:t>
      </w:r>
      <w:r>
        <w:rPr>
          <w:rFonts w:eastAsia="Calibri" w:cs="Arial" w:ascii="Arial" w:hAnsi="Arial"/>
          <w:spacing w:val="10"/>
          <w:lang w:eastAsia="en-US"/>
        </w:rPr>
        <w:t xml:space="preserve">ilości, czy wartości, którą na pewno przeznaczy na potrzeby realizacji przedmiotu zamówienia. </w:t>
      </w:r>
      <w:r>
        <w:rPr>
          <w:rFonts w:eastAsia="Calibri" w:cs="Arial" w:ascii="Arial" w:hAnsi="Arial"/>
          <w:lang w:eastAsia="en-US"/>
        </w:rPr>
        <w:t>Taki sposób określenia przedmiotu zamówienia nie spełnia wymogów art. 29 ust 2 ustawy Pzp, który nakazuje, aby przedmiot zamówienia był opisany w sposób wyczerpujący i konkretny". Brak w postanowieniach umowy tego istotnego elementu pozostawia wykonawcę w niepewności, co do zakresu, jaki uda mu się zrealizować w ramach umowy, oraz uniemożliwia kalkulację ceny umownej, które może prowadzić do asekuracyjnego zawyżania cen. W efekcie na wykonawcę zostaje przerzucone całe ryzyko gospodarcze umowy, co z kolei stoi w sprzeczności z zasadą równości stron umowy. Zamawiający oszacował przedmiot zamówienia na podstawie zużycia z należytą starannością. Zapisy nie ulegają zmianie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rojekt umowy - §8 ust.2 ppkt.1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4D4D4D"/>
          <w:lang w:eastAsia="en-US"/>
        </w:rPr>
      </w:pPr>
      <w:r>
        <w:rPr>
          <w:rFonts w:eastAsia="Calibri" w:cs="Arial" w:ascii="Arial" w:hAnsi="Arial"/>
          <w:color w:val="4D4D4D"/>
          <w:lang w:eastAsia="en-US"/>
        </w:rPr>
        <w:t xml:space="preserve">W celu wyeliminowania wątpliwości interpretacyjnych wnosimy o zmianę zapisu &amp;8 ust.2 ppkt.1 poprzez dodanie następującej treści: „W przypadku zmiany </w:t>
      </w:r>
      <w:r>
        <w:rPr>
          <w:rFonts w:eastAsia="Calibri" w:cs="Arial" w:ascii="Arial" w:hAnsi="Arial"/>
          <w:b/>
          <w:color w:val="4D4D4D"/>
          <w:lang w:eastAsia="en-US"/>
        </w:rPr>
        <w:t>stawki VAT</w:t>
      </w:r>
      <w:r>
        <w:rPr>
          <w:rFonts w:eastAsia="Calibri" w:cs="Arial" w:ascii="Arial" w:hAnsi="Arial"/>
          <w:color w:val="4D4D4D"/>
          <w:lang w:eastAsia="en-US"/>
        </w:rPr>
        <w:t xml:space="preserve"> zmianie ulegnie cena brutto , ceny netto pozostają bez zmian. Zmiana nastąpi automatycznie i nie wymaga aneksu”. Zapis umowy ulega zmianie na „W przypadku zmiany </w:t>
      </w:r>
      <w:r>
        <w:rPr>
          <w:rFonts w:eastAsia="Calibri" w:cs="Arial" w:ascii="Arial" w:hAnsi="Arial"/>
          <w:b/>
          <w:color w:val="4D4D4D"/>
          <w:lang w:eastAsia="en-US"/>
        </w:rPr>
        <w:t>stawki VAT</w:t>
      </w:r>
      <w:r>
        <w:rPr>
          <w:rFonts w:eastAsia="Calibri" w:cs="Arial" w:ascii="Arial" w:hAnsi="Arial"/>
          <w:color w:val="4D4D4D"/>
          <w:lang w:eastAsia="en-US"/>
        </w:rPr>
        <w:t xml:space="preserve"> zmianie ulegnie cena brutto , ceny netto pozostają bez zmian”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rojekt umowy - §8 ust.2 ppkt.3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osimy o uzależnienie możliwości przedłużenia czasu obowiązywania umowy, w przypadku niezrealizowania całości zamówienia w okresie 12 miesięcy, od wyrażenia zgody przez wykonawcę. W przypadku odpowiedzi odmownej na ww. pytanie, prosimy o ustalenie czasu, o który może zostać przedłużona umowa na maksymalnie 6 miesięcy. Byłby to termin wystarczający do przeprowadzenia niezbędnych procedur przetargowych przez Zamawiającego. To wykonawca decyduje czy podpisze aneks.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nr 2 -Pakiet 9 poz.1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wracamy się z prośbą o dopuszczenie w powyższej pozycji elektrody równoważnej o wymiarach 35mm x 50 mm  prostokątnej z zaokrąglonymi rogami lub 36x40mm kwadratowej z zaokrąglonymi rogami. Proponowany przez Państwa opis elektrody wprost opisuje konkretny wyrób konkretnego producenta. Elektroda EKG do monitorowania długookresowego ,hydrożel stały ( receptura „szybka”),podłoże piankowe, kształt prostokątny ułatwiający naklejanie  36mm x 45mm, to nic innego jak elektroda H36SG firmy Covidien.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k dopuszczamy elektrodę o wymiarach 36X 40 mm.</w:t>
      </w:r>
    </w:p>
    <w:p>
      <w:pPr>
        <w:pStyle w:val="Normal"/>
        <w:suppressAutoHyphens w:val="false"/>
        <w:spacing w:lineRule="exact" w:line="240" w:before="0" w:after="80"/>
        <w:jc w:val="both"/>
        <w:rPr/>
      </w:pPr>
      <w:r>
        <w:rPr>
          <w:rFonts w:eastAsia="Calibri" w:cs="Arial" w:ascii="Arial" w:hAnsi="Arial"/>
          <w:lang w:eastAsia="en-US"/>
        </w:rPr>
        <w:t>Taki opis asortymentu nie tylko utrudnia uczciwą konkurencję, ale wręcz uniemożliwia Wykonawcy złożenie ważnej, konkurencyjnej, nie podlegającej odrzuceniu oferty. Zamawiający określił parametry elektrody w taki sposób, że ofertę w przedmiotowym postępowaniu może złożyć wyłącznie dostawca sprzętu Covidien.. Wprowadzony opis elektrody ogranicza konkurencję i równe traktowanie wykonawców, gdyż nie mając uzasadnienia merytorycznego jest charakterystyczny dla jednego dostawcy i tym samym pozbawia pozostałych wykonawców możliwości złożenia oferty spełniającej wymogi SIWZ. Na rynku są bowiem dostępne także inne elektrody o identycznych istotnych dla funkcji, jakie mają elektrody pełnić, parametrach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1200</wp:posOffset>
            </wp:positionH>
            <wp:positionV relativeFrom="paragraph">
              <wp:posOffset>84455</wp:posOffset>
            </wp:positionV>
            <wp:extent cx="2345055" cy="1115060"/>
            <wp:effectExtent l="0" t="0" r="0" b="0"/>
            <wp:wrapTopAndBottom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lang w:eastAsia="en-US"/>
        </w:rPr>
        <w:t xml:space="preserve"> Odmowa dopuszczenia proponowanych przez nas wyrobów stanowi jawne naruszenie art. 29 ust. 2 ustawy pzp zgodnie z którym przedmiotu zamówienia nie można opisywać w sposób, który mógłby utrudniać uczciwą konkurencję oraz art. 7 ust. 1 ustawy pzp, zgodnie z którym Zamawiający przygotowuje i przeprowadza postępowanie o udzielenie zamówienia w sposób zapewniający zachowanie uczciwej konkurencji oraz równe traktowanie wykonawców.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adto zgodnie z informacją od dystrybutora  powyższa elektroda nie jest dostępna na rynku polskim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Przedmiot zamówienia – Zadanie 2 - Pakiet 29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3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lang w:eastAsia="de-DE"/>
        </w:rPr>
        <w:t xml:space="preserve">Poz. 1 </w:t>
      </w:r>
      <w:r>
        <w:rPr>
          <w:rFonts w:cs="Arial" w:ascii="Arial" w:hAnsi="Arial"/>
          <w:bCs/>
          <w:sz w:val="18"/>
          <w:szCs w:val="18"/>
          <w:lang w:eastAsia="de-DE"/>
        </w:rPr>
        <w:t>-  Czy Zamawiający wyrazi zgodę na zaoferowanie zestawu o składzie</w:t>
      </w:r>
      <w:r>
        <w:rPr>
          <w:rFonts w:cs="Arial" w:ascii="Arial" w:hAnsi="Arial"/>
          <w:b/>
          <w:bCs/>
          <w:sz w:val="18"/>
          <w:szCs w:val="18"/>
          <w:lang w:eastAsia="de-DE"/>
        </w:rPr>
        <w:t>: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nieprzylepna serweta z włókniny 75 cm x 90 cm, o gramaturze 55 g/m²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plastikowe kleszczyki typu Kocher 14 cm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6 x tupfery gazowe, wielkości śliwki ze 100% bawełnianej gazy, 20 nitkowej – rozmiar po rozwinięciu  około 20 x 20 c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dwuwarstwowa, barierowa serweta z włókniny PP + PE, w rozmiarze 75 cm x 90 cm, z  centralnym otworem i przylepnym brzegiem  . Gramatura 55 g/m²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trzykawka Luer Lock 5 ml ( zapakowana)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igła podskórna, czarna, 22G 1 1/4 (0,7x30 mm) ( zapakowana)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igła podskórna, różowa, 18 G 1 1/2 (1,2 x 40 mm) ( zapakowana)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 sterylny, samoprzylepny opatrunek chłonny z warstwa klejoną , zapakowany 7,2 cm x 5 c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Wszystkie elementy umieszczone w opakowaniu typu twardy blister z 3 komarami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Zgodnie z opisem przedmiotu zamówienia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Przedmiot zamówienia – Zadanie 2 - Pakiet 29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3" w:before="0" w:after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 xml:space="preserve">Poz. 2 </w:t>
      </w:r>
      <w:r>
        <w:rPr>
          <w:rFonts w:cs="Arial" w:ascii="Arial" w:hAnsi="Arial"/>
          <w:bCs/>
          <w:sz w:val="18"/>
          <w:szCs w:val="18"/>
          <w:lang w:eastAsia="de-DE"/>
        </w:rPr>
        <w:t>-  Czy Zamawiający wyrazi zgodę na zaoferowanie zestawu o składzie: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4 x tupfery gazowe, wielkości śliwki ze 100% bawełnianej gazy, 20 nitkowej – rozmiar po rozwinięciu  około 20 x 20 c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plastikowe kleszczyki Kocher 14 c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plastikowa pęseta 12,5 cm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trzykawka Luer Lock 10 ml strzykawka 3 częściowa Luer Lock - trzon  strzykawki i tłok: polipropylen - złącze: guma syntetyczna, bezlateksowa - w niepirogennym opakowaniu - sterylizacja tlenkiemu etylenu, może być łączona ze wszystkimi typami igieł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igła podskóra zielona 21 G 1 1/2 (0,8 x 40 mm) w niepirogennym opakowaniu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ostrze - skalpel 6,5 cm – zakrzywiony- zapakowany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amoprzylepny, przezroczysty opatrunek 10 cm x 15 cm w  woreczku ze zrywaną warstwą papierową, sterylizacja tlenkiemu etylenu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6 x kompresy gazowe 7,5 cm x 7,5 cm, 17n 8w ze 100 % bawełnianej gazy higroskopijnej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metalowy uchwyt do  igły Derf 13 c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nieprzylepna , barierowa serweta z włókniny PP + PE ,w rozmiarze 45 cm x 75 cm, o gramaturze - 55 g/m²,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erweta 2-częściowa (składa się z 2 oddzielnych serwet) z regulacją otworu,  barierowa serweta z włókniny PP + PE ,w rozmiarze 45 cm x 75 cm, o gramaturze - 55 g/m², otwór przylepny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igła podskórna, różowa,  18 G 1 1/2 (1,2 x 40 mm); w niepirogennym opakowaniu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Wszystkie elementy umieszczone w opakowaniu typu twardy blister z dwoma wgłębieniami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Fartuch w rozmiarze XL, o gramaturze 40g/m2 jest dodatkowym komponentem znajdującym się poza zestawem.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Zgodnie z opisem przedmiotu zamówienia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Przedmiot zamówienia – Zadanie 2 - Pakiet 37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3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lang w:eastAsia="de-DE"/>
        </w:rPr>
        <w:t xml:space="preserve">Poz. 1 </w:t>
      </w:r>
      <w:r>
        <w:rPr>
          <w:rFonts w:cs="Arial" w:ascii="Arial" w:hAnsi="Arial"/>
          <w:bCs/>
          <w:sz w:val="18"/>
          <w:szCs w:val="18"/>
          <w:lang w:eastAsia="de-DE"/>
        </w:rPr>
        <w:t>-  Czy Zamawiający wyrazi zgodę na zaoferowanie zestawu o składzie</w:t>
      </w:r>
      <w:r>
        <w:rPr>
          <w:rFonts w:cs="Arial" w:ascii="Arial" w:hAnsi="Arial"/>
          <w:b/>
          <w:bCs/>
          <w:sz w:val="18"/>
          <w:szCs w:val="18"/>
          <w:lang w:eastAsia="de-DE"/>
        </w:rPr>
        <w:t>: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erweta, nieprzylepna, barierowa z włókniny PP+PE w rozmiarze 45 cm x 75 cm, o gramaturze 55g/m2 , stanowiąca  owinięcie zestawu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4 x tupfery gazowe, wielkości śliwki ze 100% bawełnianej gazy, 20 nitkowej – rozmiar po rozwinięciu  około 20 x 20 cm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żel nawilżający 2,7 g- niemineralny - obojętny - nietłusty - hydrofilny oraz płynny - 2,7 g - sterylizacja za pomocą promieniowania gamma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ampułka ze sterylną wodą 20 ml; destylowana, sterylna woda, przeznaczona do napełniania balonika cewnika urologicznego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igła podskórna różowa 18 G 1 1/2 (1,2 x 40 mm) ( zapakowana)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5 x kompresy gazowe 7,5 cm x 7,5 cm, 17n 8w ze 100 % bawełnianej gazy higroskopijnej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serweta nieprzylepna, barierowa z włókniny PP+PE  w rozmiarze 75 cm x 90 cm z centralnym otworem 10 cm o gramaturze 55g/m2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trzykawka Luer 20 ml ( zapakowana)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plastikowe kleszczyki Kocher 14 c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plastikowa pęseta do opatrunków 12,5 cm 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para lateksowych rękawic diagnostycznych, bezpudrowych, rozmiar M – zapakowane, z wywiniętym mankiete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Wszystkie elementy umieszczone w opakowaniu typu twardy blister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Zgodnie z opisem przedmiotu zamówienia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Przedmiot zamówienia – Zadanie 2 - Pakiet 37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3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lang w:eastAsia="de-DE"/>
        </w:rPr>
        <w:t xml:space="preserve">Poz. 1 </w:t>
      </w:r>
      <w:r>
        <w:rPr>
          <w:rFonts w:cs="Arial" w:ascii="Arial" w:hAnsi="Arial"/>
          <w:bCs/>
          <w:sz w:val="18"/>
          <w:szCs w:val="18"/>
          <w:lang w:eastAsia="de-DE"/>
        </w:rPr>
        <w:t>-  Czy Zamawiający wyrazi zgodę na zaoferowanie zestawu o składzie</w:t>
      </w:r>
      <w:r>
        <w:rPr>
          <w:rFonts w:cs="Arial" w:ascii="Arial" w:hAnsi="Arial"/>
          <w:b/>
          <w:bCs/>
          <w:sz w:val="18"/>
          <w:szCs w:val="18"/>
          <w:lang w:eastAsia="de-DE"/>
        </w:rPr>
        <w:t>: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erweta, nieprzylepna, barierowa z włókniny PP+PE w rozmiarze 45 cm x 75 cm, o gramaturze 55g/m2 , stanowiąca  owinięcie zestawu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4 x tupfery gazowe, wielkości śliwki ze 100% bawełnianej gazy, 20 nitkowej – rozmiar po rozwinięciu  około 20 x 20 cm                                                                                                                               1 x żel nawilżający 2,7 g- niemineralny - obojętny - nietłusty - hydrofilny oraz płynny - 2,7 g - sterylizacja za pomocą promieniowania gamma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strzykawka z wodą destylowaną i gliceryną 10 ml (zapakowana ) , przeznaczona do napełnienia balonika cewnika urologicznego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5 x kompresy gazowe 7,5 cm x 7,5 cm, 13n 8w ze 100 % bawełnianej gazy higroskopijnej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serweta nieprzylepna, barierowa z włókniny PP+PE  w rozmiarze 60 cm x 60 cm z centralnym otworem nieprzylepnym o srednicy 5 cm  i rozcięciem , o gramaturze 55g/m2 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plastikowe kleszczyki Kocher 14 cm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1 x plastikowa pęseta do opatrunków 12,5 cm </w:t>
      </w:r>
    </w:p>
    <w:p>
      <w:pPr>
        <w:pStyle w:val="Normal"/>
        <w:suppressAutoHyphens w:val="false"/>
        <w:spacing w:lineRule="exact" w:line="283"/>
        <w:ind w:left="709" w:hanging="0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1 x para nitrylowych rękawic diagnostycznych, rozmiar M –  ( nieopakowane) , z wywiniętym mankietem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>Wszystkie elementy umieszczone w opakowaniu typu twardy blister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Zgodnie z opisem przedmiotu zamówienia.</w:t>
      </w:r>
    </w:p>
    <w:p>
      <w:pPr>
        <w:pStyle w:val="Normal"/>
        <w:suppressAutoHyphens w:val="false"/>
        <w:spacing w:lineRule="exact" w:line="283" w:before="0" w:after="0"/>
        <w:ind w:left="720" w:hanging="0"/>
        <w:contextualSpacing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Pakiet Nr 30 Urządzenie nakłuwające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zy Zamawiający dopuści  równoważne nakłuwacze  ostrze igłowe schowane przed i po użyciu, konstrukcja nakłuwacza zabezpiecza przed jego ponownym użyciem. Zgodnie z SIWZ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4085" cy="264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Pakiet Nr 30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zy Zamawiający dopuści wyceną za opakowanie a 200 sztuk z odpowiednim przeliczeniem ilości? Tak dopuszczamy.</w:t>
      </w:r>
    </w:p>
    <w:p>
      <w:pPr>
        <w:pStyle w:val="Normal"/>
        <w:suppressAutoHyphens w:val="false"/>
        <w:spacing w:lineRule="exact" w:line="240" w:before="0" w:after="80"/>
        <w:jc w:val="both"/>
        <w:rPr>
          <w:rFonts w:ascii="Arial" w:hAnsi="Arial" w:eastAsia="Calibri" w:cs="Arial"/>
          <w:color w:val="4D4D4D"/>
          <w:sz w:val="24"/>
          <w:szCs w:val="24"/>
          <w:lang w:eastAsia="en-US"/>
        </w:rPr>
      </w:pPr>
      <w:r>
        <w:rPr>
          <w:rFonts w:eastAsia="Calibri" w:cs="Arial" w:ascii="Arial" w:hAnsi="Arial"/>
          <w:color w:val="4D4D4D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>Dotyczy Zadania 1 Pakiet 9 poz. 3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Czy w Zadaniu 1 w Pakiecie nr 9 poz. nr 3 (1) Zamawiający ma na myśli sam dren (dren  300 cm, śr. wew. drenu 5 - 7 mm) bez końcówki Yankauer czy Zestaw taki jak w poz. nr 2. Zamawiający ma na myśli sam dren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>Dotyczy Zadania 1 Pakiet 24 poz. 2, 3, 4 i 5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Czy w Zadaniu 1 w Pakiecie nr 24 poz. nr 2, 3 4 i 5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(dla prawidłowej numeracji wierszy - dotyczy klipsów polimerowych i tytanowych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Zamawiający ma na myśli jednostkę miary jaką jest 1 ładunek/magazynek zawierający 6 szt klipsów? Tak,  patrz modyfikacja na stronie www.zozmswlodz.pl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>Dotyczy Zadania 1 Pakiet 24 poz. 13, 14 i 15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Czy w Zadaniu 1 w Pakiecie nr 24 poz. nr 13, 14 i 15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(dla prawidłowej numeracji wierszy - dotyczy podkładów absorbcyjnych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Zamawiający ma na myśli jednostkę miary jaką jest 1 sztuka? Tak,  patrz modyfikacja na stronie www.zozmswlodz.pl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Dotyczy </w:t>
      </w:r>
      <w:r>
        <w:rPr>
          <w:rFonts w:eastAsia="Kochi Mincho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>§ 4 ust. 1 wzoru umowy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Zwracamy się z prośbą do Zamawiającego o wykreślenie z pkt. nr 1 z projektu umowy „….zgodnie z zamówieniem zgłoszonym przez Zamawiającego telefonicznie….." lub modyfikację poprzez dopisanie: „…zgodnie z zamówieniem zgłoszonym przez Zamawiającego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>telefonicznie potwierdzone faxem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, e-mailem lub faxem”. W świetle prawa, (Ustawa o dyscyplinie finansów publicznych, Kodeks Cywilny), czynność prawa, jaką jest składanie zamówień, może dokonywać jedynie Kierownik Jednostki. Zatem bez wskazania w umowie upoważnionej osoby, która będzie w jego imieniu składać zamówienie, zamówień telefonicznych może dokonać jedynie Kierownik Jednostki. W rozmowie telefonicznej trudno jest zweryfikować osobę dzwoniącą co do jej upoważnienia do składania zamówień w imieniu placówki. Pisemne złożenie zamówienia jest również dokumentem łatwiejszym do zweryfikowania w przypadku spraw spornych lub reklamacji.” Wykreślono telefonicznie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Dotyczy </w:t>
      </w:r>
      <w:r>
        <w:rPr>
          <w:rFonts w:eastAsia="Kochi Mincho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>§ 5 ust. 3 lit. 1), 2), 3) wzoru umowy</w:t>
      </w:r>
    </w:p>
    <w:p>
      <w:pPr>
        <w:pStyle w:val="Normal"/>
        <w:widowControl w:val="false"/>
        <w:autoSpaceDE w:val="fals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ArialMT_7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aragraf </w:t>
      </w:r>
      <w:r>
        <w:rPr>
          <w:rFonts w:eastAsia="Kochi Mincho" w:cs="Times New Roman" w:ascii="Times New Roman" w:hAnsi="Times New Roman"/>
          <w:bCs/>
          <w:color w:val="000000"/>
          <w:kern w:val="2"/>
          <w:sz w:val="24"/>
          <w:szCs w:val="24"/>
          <w:lang w:eastAsia="zxx" w:bidi="zxx"/>
        </w:rPr>
        <w:t>§ 5 ust. 3 lit. 1), 2), 3)</w:t>
      </w:r>
      <w:r>
        <w:rPr>
          <w:rFonts w:eastAsia="Kochi Mincho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MT_7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zoru umowy zawiera informacje że Zamawiający może naliczyć dostawcy kary umowne w przypadk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eastAsia="ArialMT_7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wca zapłaci Zamawiającemu karę umowną w wysokości 1%  wartości brutto opóźnionej dostawy za każdy dzień opóźn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eastAsia="ArialMT_7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Wykonawca zapłaci Zamawiającemu karę umowną w wysokości 1% wartości brutto w opóźnieniu w usunięciu wad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eastAsia="ArialMT_7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przypadku odstąpienia od umowy  w wysokości 10% wartości brutto przedmiotu umow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ArialMT_7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Taki zapis w umowie sprawia że strony umowy nie są równoprawne gdyż w przypadku dokonania nieterminowej realizacji płatności za dostarczony towar przez Zamawiającego Dostawca nalicza odsetki w wysokości ustawowej. Dlatego też wnosimy  o zmianę wysokości w/w kar umownych do wysokości 0,5% za opóźnienie i reklamację, oraz do 10% wartości netto niedostarczonego przedmiotu umowy  za odstąpienie od umowy.</w:t>
      </w:r>
    </w:p>
    <w:p>
      <w:pPr>
        <w:pStyle w:val="Normal"/>
        <w:widowControl w:val="false"/>
        <w:autoSpaceDE w:val="fals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pisy umowy nie ulegają zmianie.</w:t>
      </w:r>
    </w:p>
    <w:p>
      <w:pPr>
        <w:pStyle w:val="Normal"/>
        <w:widowControl w:val="false"/>
        <w:autoSpaceDE w:val="false"/>
        <w:rPr>
          <w:rFonts w:ascii="Times New Roman" w:hAnsi="Times New Roman" w:eastAsia="Kochi Mincho" w:cs="Times New Roman"/>
          <w:kern w:val="2"/>
          <w:sz w:val="24"/>
          <w:szCs w:val="24"/>
          <w:lang w:eastAsia="hi-IN" w:bidi="hi-IN"/>
        </w:rPr>
      </w:pPr>
      <w:r>
        <w:rPr>
          <w:rFonts w:eastAsia="ArialMT_7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Dotyczy </w:t>
      </w:r>
      <w:r>
        <w:rPr>
          <w:rFonts w:eastAsia="Kochi Mincho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>§ 6 ust. 2 wzoru umowy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Nawiązując do projektu umowy stanowiącej element SIWZ wnosimy o dokonanie modyfikacji  w/w paragrafu umowy poprzez dopisanie treści o następującym brzmieniu: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Kochi Mincho" w:cs="Times New Roman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eastAsia="Kochi Mincho" w:cs="Times New Roman" w:ascii="Times New Roman" w:hAnsi="Times New Roman"/>
          <w:kern w:val="2"/>
          <w:sz w:val="24"/>
          <w:szCs w:val="24"/>
          <w:lang w:eastAsia="hi-IN" w:bidi="hi-IN"/>
        </w:rPr>
        <w:t>2. Zamawiający zastrzega sobie prawo rozwiązania umowy ze skutkiem natychmiastowym, w przypadku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Kochi Mincho" w:cs="Times New Roman" w:ascii="Times New Roman" w:hAnsi="Times New Roman"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 xml:space="preserve">trzykrotnego </w:t>
      </w:r>
      <w:r>
        <w:rPr>
          <w:rFonts w:eastAsia="Kochi Mincho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>kolejnego</w:t>
      </w:r>
      <w:r>
        <w:rPr>
          <w:rFonts w:eastAsia="Kochi Mincho" w:cs="Times New Roman" w:ascii="Times New Roman" w:hAnsi="Times New Roman"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 xml:space="preserve"> dostarczenia towaru przez Wykonawcę  z opóźnieniem powyżej 10 dni roboczych w stosunku do terminu określonego w § 4 ust 4 </w:t>
      </w:r>
      <w:r>
        <w:rPr>
          <w:rFonts w:eastAsia="Kochi Mincho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>z wyłączeniem sytuacji gdy nastąpił brak zapłaty przez Zamawiającego za dostarczony towar w terminie określonym w umowie</w:t>
      </w:r>
      <w:r>
        <w:rPr>
          <w:rFonts w:eastAsia="Kochi Mincho" w:cs="Times New Roman" w:ascii="Times New Roman" w:hAnsi="Times New Roman"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Kochi Mincho" w:cs="Times New Roman" w:ascii="Times New Roman" w:hAnsi="Times New Roman"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 xml:space="preserve">dwukrotnej </w:t>
      </w:r>
      <w:r>
        <w:rPr>
          <w:rFonts w:eastAsia="Kochi Mincho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>kolejne</w:t>
      </w:r>
      <w:r>
        <w:rPr>
          <w:rFonts w:eastAsia="Kochi Mincho" w:cs="Times New Roman" w:ascii="Times New Roman" w:hAnsi="Times New Roman"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  <w:t>j dostawy towaru wadliwego;</w:t>
      </w:r>
    </w:p>
    <w:p>
      <w:pPr>
        <w:pStyle w:val="Normal"/>
        <w:widowControl w:val="false"/>
        <w:rPr>
          <w:rFonts w:ascii="Times New Roman" w:hAnsi="Times New Roman" w:eastAsia="Kochi Mincho" w:cs="Times New Roman"/>
          <w:color w:val="000000"/>
          <w:spacing w:val="-4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po wcześniejszym pisemnym wezwaniu Wykonawcy do wykonania świadczenia</w:t>
      </w:r>
      <w:r>
        <w:rPr>
          <w:rFonts w:eastAsia="Kochi Mincho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”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Dostawca pragnie podnieść, iż wyżej oznaczony zapis umowny jest dla niego krzywdzący.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przypadku bowiem popadnięcia Zamawiającego w zwłokę co do płatności, Wykonawca uprawniony jest jedynie do naliczenia odsetek, nie zaś do wypowiedzenia jej ze skutkiem natychmiastowy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pisy umowy nie ulegają zmianie.</w:t>
        <w:tab/>
        <w:tab/>
        <w:tab/>
      </w:r>
    </w:p>
    <w:p>
      <w:pPr>
        <w:pStyle w:val="Normal"/>
        <w:ind w:left="5670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color w:val="000000"/>
          <w:kern w:val="2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kern w:val="2"/>
          <w:sz w:val="24"/>
          <w:szCs w:val="24"/>
        </w:rPr>
        <w:t>Dotyczy zadania 1, pakietu 25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kern w:val="2"/>
          <w:sz w:val="24"/>
          <w:szCs w:val="24"/>
        </w:rPr>
        <w:t xml:space="preserve">Pozycja 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Czy Zamawiający dopuści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do zaoferowania jałowe, jednorazowe elektrody czynne monopolarne z przełącznikiem przyciskowym (cięcie i koagulacja), z przewodem o długości 3m; elektroda nożowa wykonana ze stali nierdzewnej ze złączem sześciokątnym; dostarczona w jałowym i jednorazowym plastikowym futerale do umieszczenia w polu operacyjnym?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Zgodnie z SIWZ.</w:t>
      </w:r>
    </w:p>
    <w:p>
      <w:pPr>
        <w:pStyle w:val="Normal"/>
        <w:ind w:left="5670" w:hanging="0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8-10-02T11:35:00Z</cp:lastPrinted>
  <dcterms:modified xsi:type="dcterms:W3CDTF">2018-10-02T09:35:00Z</dcterms:modified>
  <cp:revision>25</cp:revision>
  <dc:subject/>
  <dc:title>Łódź, dnia 29</dc:title>
</cp:coreProperties>
</file>