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5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tyczy SIWZ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zi zgodę na złożenie z ofertą oświadczenia dot. braku przynależności do grupy kapitałowej w przypadku oferenta nie należącego do żadnej grupy kapitałowej? Tak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danie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akiet 28, pozycja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maga, aby celem potwierdzenia właściwości antybakteryjnych wynikających z użycia jonów srebra, przedstawić badania laboratoryjne wg. procedury ISO 22196? Zgodnie z zapisami specyfikacji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danie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akiet 49, pozycja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szczotki z włosiem polietylenowym? 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danie 2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akiet 30, pozycja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maga myjek w formie rękawicy? Nie wymag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ma na myśli myjki bez środka myjącego (suche)? Zgodnie ze specyfikacją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myjki pakowane po 50 sztuk /? Tak dopuszczam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left="5670" w:hanging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8:00Z</dcterms:created>
  <dc:creator>Default User</dc:creator>
  <dc:description/>
  <cp:keywords/>
  <dc:language>en-US</dc:language>
  <cp:lastModifiedBy>user</cp:lastModifiedBy>
  <cp:lastPrinted>2018-10-05T10:58:00Z</cp:lastPrinted>
  <dcterms:modified xsi:type="dcterms:W3CDTF">2018-10-05T08:58:00Z</dcterms:modified>
  <cp:revision>3</cp:revision>
  <dc:subject/>
  <dc:title>Łódź, dnia 29</dc:title>
</cp:coreProperties>
</file>