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5.10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rękawiczek oraz materiałów opatrunkowych nr 39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de-DE"/>
        </w:rPr>
        <w:t>Przedmiot zamówienia – Pakiet 1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3" w:before="0" w:after="0"/>
        <w:contextualSpacing/>
        <w:rPr>
          <w:rFonts w:ascii="Arial" w:hAnsi="Arial" w:cs="Arial"/>
          <w:sz w:val="19"/>
          <w:szCs w:val="19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  <w:t xml:space="preserve">Poz. 4-5 </w:t>
      </w:r>
      <w:r>
        <w:rPr>
          <w:rFonts w:cs="Arial" w:ascii="Arial" w:hAnsi="Arial"/>
          <w:bCs/>
          <w:sz w:val="18"/>
          <w:szCs w:val="18"/>
          <w:lang w:eastAsia="de-DE"/>
        </w:rPr>
        <w:t>-  Czy Zamawiający wyrazi zgodę na zaoferowanie sterylnej folii chirurgicznej wykonanej z folii poliuretanowej, pokrytej hipoalergicznym klejem w opakowaniu a 50 sztuk z odpowiednim przeliczeniem zamawianych wymaganych opakowań?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ak wyrażamy zgodę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, pozycja 1, 2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opatrunek pakowany a’100sztuk, z przeliczeniem zamawianej ilości? Zgodnie z SIWZ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, pozycja 2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opatrunek w rozmiarze 6x7cm lub 6x8cm? Dopuszczamy 6x8 cm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, pozycja 3-5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olię chirurgiczną wykonaną z folii poliuretanowej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, pozycja 3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olię w rozmiarze 45x55cm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, pozycja 4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olię w rozmiarze 28x30cm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, pozycja 5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olię w rozmiarze 15x28cm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, pozycja 3-4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olię pakowaną a’20sztuk, z przeliczeniem zamawianej ilości? Tak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>Pakiet 1, pozycja 5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olię pakowaną a’40sztuk, z podaniem ceny za 1 sztukę? Tak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, pozycja 10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podkład o szerokości 58cm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, pozycja 10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podkład perforowany, co 38cm? Tak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, pozycja 10</w:t>
      </w:r>
    </w:p>
    <w:p>
      <w:pPr>
        <w:pStyle w:val="Normal"/>
        <w:suppressAutoHyphens w:val="false"/>
        <w:autoSpaceDE w:val="false"/>
        <w:rPr>
          <w:rFonts w:ascii="Arial" w:hAnsi="Arial" w:eastAsia="TitilliumText22L-Medium;Arial Unicode MS" w:cs="Arial"/>
          <w:color w:val="1A1A1A"/>
          <w:lang w:eastAsia="ko-KR"/>
        </w:rPr>
      </w:pPr>
      <w:r>
        <w:rPr>
          <w:rFonts w:cs="Arial" w:ascii="Arial" w:hAnsi="Arial"/>
          <w:lang w:eastAsia="pl-PL"/>
        </w:rPr>
        <w:t xml:space="preserve">Czy Zamawiający dopuści podkład o składzie: </w:t>
      </w:r>
      <w:r>
        <w:rPr>
          <w:rFonts w:eastAsia="TitilliumText22L-Medium;Arial Unicode MS" w:cs="Arial" w:ascii="Arial" w:hAnsi="Arial"/>
          <w:color w:val="1A1A1A"/>
          <w:lang w:eastAsia="ko-KR"/>
        </w:rPr>
        <w:t>23 gr±5% (papier) + 14 gr ±5% (PE)? Tak dopuszczamy.</w:t>
      </w:r>
    </w:p>
    <w:p>
      <w:pPr>
        <w:pStyle w:val="Normal"/>
        <w:suppressAutoHyphens w:val="false"/>
        <w:autoSpaceDE w:val="false"/>
        <w:rPr>
          <w:rFonts w:ascii="Arial" w:hAnsi="Arial" w:eastAsia="TitilliumText22L-Medium;Arial Unicode MS" w:cs="Arial"/>
          <w:color w:val="1A1A1A"/>
          <w:lang w:eastAsia="ko-KR"/>
        </w:rPr>
      </w:pPr>
      <w:r>
        <w:rPr>
          <w:rFonts w:eastAsia="TitilliumText22L-Medium;Arial Unicode MS" w:cs="Arial" w:ascii="Arial" w:hAnsi="Arial"/>
          <w:color w:val="1A1A1A"/>
          <w:lang w:eastAsia="ko-KR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1, pozycja 14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artuch uniwersalny wykonany z foli o grubości 0,02mm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>Pakiet 1, pozycja 14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artuch nie na rolce pakowany pojedynczo w opakowanie a’100sztuk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3, pozycja 1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rękawiczki chirurgiczne do zabiegów ortopedycznych i innych, polimerowane obustronnie, posiadające warstwę antypoślizgową na całej powierzchni rękawicy, min. Długość rękawicy zewnętrznej: 280mm, rozmiary: 6, 6,5, 7, 7,5, 8, 8,5? Zgodnie z SIWZ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4, pozycja 4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rękawiczki diagnostyczne nitrylowe XS, S, M, L pakowane w op.a’250szt. i XL w op.a’240szt. z odpowiednim przeliczeniem zamawianej ilości? Dopuszczamy ale musi być rozmiar XL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4, pozycja 5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rękawiczki diagnostyczne z nitrylu o długości min. 290mm, z teksturą na palcach? Zgodnie z SIWZ.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4, pozycja 6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rękawiczki higieniczne foliowe w rozmiarach M i L? Zgodnie z SIW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2:00Z</dcterms:created>
  <dc:creator>Default User</dc:creator>
  <dc:description/>
  <cp:keywords/>
  <dc:language>en-US</dc:language>
  <cp:lastModifiedBy>user</cp:lastModifiedBy>
  <cp:lastPrinted>2018-10-05T11:15:00Z</cp:lastPrinted>
  <dcterms:modified xsi:type="dcterms:W3CDTF">2018-10-05T09:27:00Z</dcterms:modified>
  <cp:revision>7</cp:revision>
  <dc:subject/>
  <dc:title>Łódź, dnia 29</dc:title>
</cp:coreProperties>
</file>