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8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1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kiet 43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. Nr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dopuszczenie worków stomijnych do płytek zgodnych z wymogiem zamawiającego w rozmiarze 55-70 mm do docięcia. 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. Nr 4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dopuszczenie worków stomijnych do płytek zgodnych z wymogiem zamawiającego w rozmiarze 36-55 mm do docięcia. Zgodnie z SIWZ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z. Nr 5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dopuszczenie worków stomijnych do płytek zgodnych z wymogiem zamawiającego w rozmiarze 43-70 mm do docięcia. Tak dopuszczamy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567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4:00Z</dcterms:created>
  <dc:creator>Default User</dc:creator>
  <dc:description/>
  <cp:keywords/>
  <dc:language>en-US</dc:language>
  <cp:lastModifiedBy>user</cp:lastModifiedBy>
  <cp:lastPrinted>2018-10-08T09:19:00Z</cp:lastPrinted>
  <dcterms:modified xsi:type="dcterms:W3CDTF">2018-10-08T07:20:00Z</dcterms:modified>
  <cp:revision>6</cp:revision>
  <dc:subject/>
  <dc:title>Łódź, dnia 29</dc:title>
</cp:coreProperties>
</file>