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9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rękawiczek oraz materiałów opatrunkowych nr 39/D/1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DejaVu Sans;MS Mincho" w:cs="Times New Roman" w:ascii="Times New Roman" w:hAnsi="Times New Roman"/>
          <w:b/>
          <w:bCs/>
          <w:kern w:val="2"/>
          <w:lang w:eastAsia="hi-IN" w:bidi="hi-IN"/>
        </w:rPr>
        <w:t>Pytanie nr 1 dotyczy Pakietu 4, poz. 4</w:t>
      </w:r>
    </w:p>
    <w:p>
      <w:pPr>
        <w:pStyle w:val="Normal"/>
        <w:widowControl w:val="false"/>
        <w:tabs>
          <w:tab w:val="clear" w:pos="709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zaoferowanie w w/w pozycji rękawic w opakowaniach a’200 szt., z odpowiednim przeliczeniem wymaganych ilości. </w:t>
      </w:r>
      <w:r>
        <w:rPr>
          <w:rFonts w:cs="Times New Roman" w:ascii="Times New Roman" w:hAnsi="Times New Roman"/>
          <w:b/>
        </w:rPr>
        <w:t>Tak wyrażamy zgodę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ind w:hanging="15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hd w:fill="FFFFFF" w:val="clear"/>
          <w:lang w:eastAsia="pl-PL"/>
        </w:rPr>
        <w:t>Pakiet nr 4, poz. 3:</w:t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y Zamawiający zaoferowanie rękawic pakowanych po 200szt. z odpowiednim przeliczeniem ilości? Tak.</w:t>
      </w:r>
    </w:p>
    <w:p>
      <w:pPr>
        <w:pStyle w:val="Normal"/>
        <w:suppressAutoHyphens w:val="false"/>
        <w:ind w:hanging="15"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suppressAutoHyphens w:val="false"/>
        <w:ind w:hanging="15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hd w:fill="FFFFFF" w:val="clear"/>
          <w:lang w:eastAsia="pl-PL"/>
        </w:rPr>
        <w:t>Pakiet nr 4, poz. 4:</w:t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Czy Zamawiający zaoferowanie rękawic pakowanych po 200szt. z odpowiednim przeliczeniem ilości? Tak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suppressAutoHyphens w:val="false"/>
        <w:ind w:hanging="15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hd w:fill="FFFFFF" w:val="clear"/>
          <w:lang w:eastAsia="pl-PL"/>
        </w:rPr>
        <w:t>Pakiet nr 4, poz. 4:</w:t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określenie ilości uchwytów, jakiej oczekuje Zamawiający. Około 20 na 3 paczki i około 50 na pojedyncze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ind w:hanging="15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hd w:fill="FFFFFF" w:val="clear"/>
          <w:lang w:eastAsia="pl-PL"/>
        </w:rPr>
        <w:t>Pakiet nr 4, poz. 4:</w:t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zaoferowanie rękawic foliowych w rozmiarze uniwersalnym? Zgodnie z SIWZ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oz. 1 Prosimy Zamawiającego o dopuszczenie rękawic o długości całkowitej zgodnej z wytycznymi ustawodawcy określonymi w normie EN 455-2, wynoszącej min. 260 – 280 mm, która w pełni zakrywa mankiet fartucha i zapewnia bezpieczeństwo pracy podczas zabiegu chirurgicznego. AQL ≤ 1.0, grubość na palcu min. 0,21 mm, na dłoni min. 0,17 mm. Obniżony poziom protein &lt; 20 μg/g potwierdzony badaniami niezależnego laboratorium od producenta. Opakowanie jednostkowe podwójne, hermetyczne, pakowane po max 70 par. Tak dopuszczamy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z. 3 Prosimy Zamawiającego o dopuszczenie rękawicy antyalergicznej lateksowo-nitrylowej bezpudrowej, półsyntetycznej: lateksowo-nitrylowej, trójwarstwowej, o  wewnętrznej warstwie 100% nitryl, dodatkowo pokrytej warstwą silikonu, co uniemożliwia kontakt dłoni z proteinami lateksu, dając jednocześnie komfort użytkowania naturalnej gumy przy jednocześnie wysokiej barierowości syntetyku i stanowi korzystne ekonomicznie rozwiązanie. Powierzchnia zewnętrzna delikatnie teksturowana wykonana w technologii SMT. Obniżony poziom AQL po zapakowaniu 0,65,  opakowanie max 50 par, sterylizowane radiacyjnie, anatomiczne, mankiet rolowany z widocznymi podłużnymi i poprzecznymi wzmocnieniami. Opakowanie zewnętrzne hermetyczne foliowe podciśnieniowe. Zgodnie z opisem przedmiotu zamówienia.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Default User</dc:creator>
  <dc:description/>
  <cp:keywords/>
  <dc:language>en-US</dc:language>
  <cp:lastModifiedBy>user</cp:lastModifiedBy>
  <cp:lastPrinted>2018-10-09T09:25:00Z</cp:lastPrinted>
  <dcterms:modified xsi:type="dcterms:W3CDTF">2018-10-09T07:28:00Z</dcterms:modified>
  <cp:revision>6</cp:revision>
  <dc:subject/>
  <dc:title>Łódź, dnia 29</dc:title>
</cp:coreProperties>
</file>