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2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elem usprawnienia procesu realizacji umowy zwracamy się do Zamawiającego czy przewiduje taką możliwość, aby po podpisaniu umowy zobowiązał się do przekazywania opiekunowi handlowemu przewidywalnego - orientacyjnego w okresie kwartalnym/miesięcznym harmonogramu oczekiwanych dostaw/zamówień? Pozwoli to Wykonawcy w odpowiednim czasie zarezerwować wymagany dostawą towar dla Zamawiającego. Nie dotyczy zapisów SIWZ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2</w:t>
      </w:r>
    </w:p>
    <w:p>
      <w:pPr>
        <w:pStyle w:val="Normal"/>
        <w:tabs>
          <w:tab w:val="clear" w:pos="709"/>
          <w:tab w:val="left" w:pos="1035" w:leader="none"/>
        </w:tabs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może zagwarantować realizację przedmiotu zamówienia na poziomie nie mniejszym niż 80% ilości wyszczególnionych w ofercie? Pozytywna odpowiedź na powyższe pytanie ma istotne znaczenie dla odpowiedniej kalkulacji oferowanej ceny. Zgodnie z poglądem Krajowej Izby Odwoławczej wyrażonym m.in. w wyroku z dnia 18 czerwca 2010 r. KIO 1087/10, z art. 29 ust. 1 ustawy Prawo zamówień publicznych wynika obowiązek dokładnego określenia przez zamawiającego ilości zamawianych produktów; zamawiający nie jest zwolniony z tego obowiązku nawet, jeżeli nie jest w stanie przewidzieć dokładnych ilości zamawianych produktów. W wyroku z dnia 7 maja 2014 r. KIO 809/14 Krajowa Izba Odwoławcza stwierdziła, że „nie można zaakceptować postanowień umowy dających zamawiającemu całkowitą, nieograniczoną pod względem ilościowym i pozostającą poza wszelką kontrolą dowolność w podjęciu decyzji o zmniejszeniu zakresu dostaw będących przedmiotem zamówienia”. Zamawiający oszacował przedmiot zamówienia z należytą starannością na okres 12 miesięcy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3</w:t>
      </w:r>
    </w:p>
    <w:p>
      <w:pPr>
        <w:pStyle w:val="Normal"/>
        <w:suppressAutoHyphens w:val="false"/>
        <w:spacing w:lineRule="auto" w:line="360" w:before="0" w:after="120"/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ważywszy na doniosłe i nieodwracalne skutki prawne rozwiązania umowy, celowe jest, aby przed rozwiązaniem umowy przez Zamawiającego wykonawca został wezwany do należytego wykonywania umowy. Takie wezwanie najprawdopodobniej wystarczająco zmobilizuje wykonawcę do należytego wykonywania umowy i pozwoli uniknąć rozwiązania umowy, a tym samym uniknąć skutków rozwiązania umowy, które są niekorzystne dla obu stron. W związku z powyższym zwracamy się o wprowadzenie dodatkowego zapisu w umowie uwzględniające wcześniejsze wezwanie Wykonawcy do należytego wykonania umowy. Zapisy nie ulegają zmianie. 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4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spacing w:lineRule="auto" w:line="360" w:before="120" w:after="120"/>
        <w:ind w:left="567" w:right="56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nosimy o zmianę stanowiska Zamawiającego w kwestii liczenia kar umownych za odstąpienie od umowy od kwoty niezrealizowanej wartości umowy, a nie całkowitej, krzywdzącym jest, aby Wykonawca, bądź Zamawiający ponosił ewentualną karę za prawidłowo zrealizowaną już wartość umowy. Czy zatem Zamawiający dokona modyfikacji wspomnianego zapisu umowy? Zapisy umowy nie ulegają zmianie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5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>Dotyczy wzoru umowy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zwraca się z wnioskiem do Zamawiającego o dodanie zapisów do projektu umowy w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§5, mając na względzie zgodną z prawem i równorzędną relację łączącą Zamawiającego z Wykonawcą zgodnie i niewykraczające poza dopuszczalne zgodnie z art. 3531 k.c. granice swobody umów: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Zamawiający zapłaci Wykonawcy karę umowną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 przypadku rozwiązania umowy z przyczyn, za które odpowiada Zmawiający w wysokości 10% wynagrodzenia brutto pozostałego do zapłaty w zakresie części, której, odstąpienie dotyczy..” Nie wyrażamy zgody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6</w:t>
      </w:r>
    </w:p>
    <w:p>
      <w:pPr>
        <w:pStyle w:val="Normal"/>
        <w:suppressAutoHyphens w:val="false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zwraca się z wnioskiem do Zamawiającego o dodanie poniższego zapisu do treści umowy: </w:t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spacing w:lineRule="auto" w:line="360" w:before="120" w:after="120"/>
        <w:ind w:left="567" w:right="567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W sytuacji, kiedy Zamawiający nie ureguluje należności w terminie, Wykonawca, po 2-krotnym wezwaniu Zamawiającego (w odstępie 14 dni) do zapłaty, ma prawo wstrzymać dostawy do Zamawiającego do czasu uregulowania należności” Zgodnie z zapisami umowy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7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Dotyczy SIWZ dokumentów, które należy przedłożyć na potwierdzenie wymagań - pkt 9.5.2.: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wyrazi zgodę i uzna za wystarczające dołączenie materiałów informacyjnych sporządzonych przez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ykonawcę </w:t>
      </w:r>
      <w:r>
        <w:rPr>
          <w:rFonts w:cs="Times New Roman" w:ascii="Times New Roman" w:hAnsi="Times New Roman"/>
          <w:sz w:val="22"/>
          <w:szCs w:val="22"/>
          <w:lang w:eastAsia="pl-PL"/>
        </w:rPr>
        <w:t>(sporządzonych na podstawie danych producenta) z których jednoznacznie będzie wynikać, iż zaoferowany asortyment jest zgodny z opisem przedmiotu zamówienia. Oryginalne materiały/ foldery producenta bardzo często nie odnoszą się do tak szczegółowych parametrów jak zawartych w SIWZ. Tak wyrażamy zgodę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8</w:t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567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wyrażenie zgody w poz. 1-10 na pojemniki do transportu materiału operacyjnego do badań histopatologicznych wykonanych z polipropylenu (PP), zamiast polistyrenu (PS). Tak wyrażamy zgodę.</w:t>
      </w:r>
    </w:p>
    <w:p>
      <w:pPr>
        <w:pStyle w:val="Normal"/>
        <w:suppressAutoHyphens w:val="false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9</w:t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dopuszczenie w poz. 1-10 pojemników CHIR o sztywnych ściankach delikatnie zwężających się ku dołowi. Nie wyrażamy zgody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0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dopuszczenie w poz. 5-10 pojemników CHIR o sztywnych ściankach z nieprzezroczystego PP. Nie wyrażamy zgody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1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dopuszczenie w pozycji 6 pojemnika o pojemności 1200 ml. Tak dopuszczamy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2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dopuszczenie w poz. 9 pojemnika o poj. 10,6 L Tak dopuszczamy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3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rPr>
          <w:rFonts w:ascii="Times New Roman" w:hAnsi="Times New Roman" w:eastAsia="MS Mincho;MS Gothic" w:cs="Times New Roman"/>
          <w:sz w:val="22"/>
          <w:szCs w:val="22"/>
          <w:lang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eastAsia="ja-JP"/>
        </w:rPr>
        <w:t>Prosimy o dopuszczenie w poz. 10 pojemnika o poj. 5600 ml. Tak dopuszczamy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4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 w:before="0" w:after="0"/>
        <w:ind w:left="709" w:right="56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Prosimy Zamawiającego o potwierdzenie, iż wymaga aby pojemniki do badań histopatologicznych posiadały na stałe przytwierdzone oznakowanie np. w postaci: wysokiej jakości etykiety odpornej na odczynniki rutynowo stosowane na pracowni (dalej zwane etykietą) lub  nadruk lub oznakowania w postaci techniki IML. Zgodnie z najnowszym rozporządzeniem Ministerstwa Zdrowi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ja-JP"/>
        </w:rPr>
        <w:t>"W sprawie standardów organizacyjnych opieki zdrowotnej w dziedzinie patomorfologii"</w:t>
      </w:r>
      <w:r>
        <w:rPr>
          <w:rFonts w:cs="Times New Roman" w:ascii="Times New Roman" w:hAnsi="Times New Roman"/>
          <w:b/>
          <w:bCs/>
          <w:sz w:val="22"/>
          <w:szCs w:val="22"/>
          <w:lang w:eastAsia="ja-JP"/>
        </w:rPr>
        <w:t xml:space="preserve"> wymaga się aby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ja-JP"/>
        </w:rPr>
        <w:t>"materiał pobrany do badania umieszczony został w pojemniku oznaczanym w sposób umożlwiający identyfikację pacjenta albo zwłok, od których został pobrany"</w:t>
      </w:r>
      <w:r>
        <w:rPr>
          <w:rFonts w:cs="Times New Roman" w:ascii="Times New Roman" w:hAnsi="Times New Roman"/>
          <w:b/>
          <w:bCs/>
          <w:sz w:val="22"/>
          <w:szCs w:val="22"/>
          <w:lang w:eastAsia="ja-JP"/>
        </w:rPr>
        <w:t>.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Jednocześnie Rozporządzenie wskazuje iż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ja-JP"/>
        </w:rPr>
        <w:t>"Pozostały po wykonaniu bloczków parafinowych materiał tkankowy przechowuje się przez okres co najmniej 28 dni od dnia ustalenia rozpoznania patomorfologicznego, w tym w wyniku badania pośmiertnego. Po upływie tego okresu materiał tkankowy jest poddawany utylizacji zgodnie z przepisami dotyczącymi postępowania z odpadami medycznymi."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Oznacza to, iż pojemnik, w którym materiał jest przechowywany powinien być wysokiej jakości, a oznakowanie materiału musi pozwalać na jednoznaczne zweryfikowanie pacjenta, od którego pochodzi. Etykieta lub oznakowanie  w postaci nadruku lub techniki IML uniemożliwia przypadkowe zamazanie napisu poprzez kontakt z tuszem jak dzieje się  w przypadku zwyklej etykietki papierowej z drukarki  ( takie pojemniki również są dostępne na rynku). Pragniemy również zwrócić uwagę, iż zgodnie z tym samym rozporządzeniem: wymagane są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ja-JP"/>
        </w:rPr>
        <w:t>"procedury dotyczące: transportu materiału do zakładu patomorfologii, zakładu albo pracowni cytomoetrii przepływowej i postepowania w przypadku uszkodzenia pojemników lub opakowań zbiorczych podczas transportu, zgodnie z normą PN-EN ISO/IEC 17020"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w związku z czym pojemniki powinny również spełniać wszystkie kryteria mogące podlegać ocenie podczas inspekcji w tym oznakowanie w czasie transportu, na co pośrednio wskazuje powyższa norma określająca wymagania dotyczące działania różnych rodzajów jednostek przeprowadzających inspekcję. Zatem Zwracamy się do zamawiającego o potwierdzenie iż oferowane pojemniki muszą bezwzględnie posiadać na stałe przytwierdzone oznakowanie np. w postaci: wysokiej jakości etykiety lub  nadruku lub oznakowania w postaci techniki IML wraz z informacjami dotyczącymi transportu materiału w formalinie. W przypadku braku pozytywnej odpowiedzi prosimy o wskazanie powodu, oraz określenie czym kieruje się Zamawiający w stosowaniu produktów, które nie są dostosowane do specjalistycznego zastosowania jakim jest diagnostyka materiału onkologicznego. Zamawiający nie wymaga dopuszcza.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ytanie nr 15</w:t>
      </w:r>
    </w:p>
    <w:p>
      <w:pPr>
        <w:pStyle w:val="Normal"/>
        <w:suppressAutoHyphens w:val="false"/>
        <w:spacing w:lineRule="auto" w:line="360"/>
        <w:ind w:left="709" w:righ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akiet 14</w:t>
      </w:r>
    </w:p>
    <w:p>
      <w:pPr>
        <w:pStyle w:val="Normal"/>
        <w:suppressAutoHyphens w:val="false"/>
        <w:spacing w:lineRule="auto" w:line="360"/>
        <w:ind w:left="709" w:right="567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e względu na charakter chemiczny standardowo stosowanych utrwalaczy (formalina) prosimy Zamawiającego o potwierdzenie wymogu posiadania piktogramów i oznaczeń na wszystkich pojemnikach do transportu materiału histopatologicznego. Zgodnie z SIWZ.</w:t>
      </w:r>
    </w:p>
    <w:p>
      <w:pPr>
        <w:pStyle w:val="Normal"/>
        <w:suppressAutoHyphens w:val="false"/>
        <w:ind w:left="567" w:right="567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ind w:left="567" w:right="567" w:hanging="0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drawing>
          <wp:inline distT="0" distB="0" distL="0" distR="0">
            <wp:extent cx="575119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2"/>
          <w:szCs w:val="24"/>
          <w:lang w:eastAsia="pl-PL"/>
        </w:rPr>
      </w:pPr>
      <w:r>
        <w:rPr>
          <w:rFonts w:eastAsia="Calibri" w:cs="Arial" w:ascii="Arial" w:hAnsi="Arial"/>
          <w:b/>
          <w:sz w:val="22"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. 27 Nie wyrażamy zgody na powyższe.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0:00Z</dcterms:created>
  <dc:creator>Default User</dc:creator>
  <dc:description/>
  <cp:keywords/>
  <dc:language>en-US</dc:language>
  <cp:lastModifiedBy>user</cp:lastModifiedBy>
  <cp:lastPrinted>2018-10-09T14:26:00Z</cp:lastPrinted>
  <dcterms:modified xsi:type="dcterms:W3CDTF">2018-10-12T10:40:00Z</dcterms:modified>
  <cp:revision>2</cp:revision>
  <dc:subject/>
  <dc:title>Łódź, dnia 29</dc:title>
</cp:coreProperties>
</file>