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7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Pytanie 1 dotyczy pakietu 25 poz 2 i 3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rosimy o wydzielenie w/w pozycji do osobnego pakietu. W pakiecie można przystąpić do poszczególnych pozycji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Pytanie 2 dotyczy pakietu 25 poz 2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Czy Zamawiający dopuści Jałowa, jednorazowa elektrodę czynna monopolarna z przełącznikiem przyciskowym (cięcie i koagulacja), z przewodem o długości 5m, elektroda nożowa wykonana ze stali nierdzewnej ze złączem sześciokątnym; dostarczona w jałowym i jednorazowym plastikowym futerale do umieszczenia w polu operacyjnym ? Tak dopuszczamy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Pytanie 3 dotyczy pakietu 25 poz 3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Czy Zamawiający dopuści elektrodę bierna jednorazowa, dwudzielna, niekierunkowa, z warstwą przewodzącą żelu w części aktywnej oraz z zapobiegającego przypadkowemu zalaniu w polu operacyjnym; pakowana pojedynczo, do każdego pakietu załaczone etykiety gotowe do wklejenia do protokołu operacyjnego, zawierajace numer referencyjny, serię i date ważności ? Tak dopuszczam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color w:val="000000"/>
          <w:sz w:val="28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8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Zadanie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Pakiet 2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60" w:after="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Poz. 2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dopuszczenie przewodu o dł. min. 3 m, odstąpienie od wymogu sześciokątnego złącza Nie wyrażamy zgod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60" w:after="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Poz. 3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odstąpienie od wymogu etykiet gotowych do wklejenia do protokołu operacyjnego, Zgodnie z zapisami specyfikacj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8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8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Zadanie 2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Pakiet 14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60" w:after="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Poz. 2, 3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wydzielenie poz. 2 i 3 do osobnego pakietu, co umożliwi wzięcie udziału w postępowaniu większej ilości wykonawców, a tym samym wpłynie korzystnie na konkurencyjność ofert. Nie wyrażamy zgody na wydzieleni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Pakiet 24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60" w:after="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Poz. 1-4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podanie, czy chodzi o pozycjonery wielorazowe do dezynfekcji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podanie, czy chodzi o pozycjonery na blok operacyjny, czy do pozycjonowania pacjenta w łóżku? Jednorazowe na blok operacyjn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60" w:after="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Poz. 4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dopuszczenie poduszki pod szyję o średnicy 50 cm. Tak dopuszczam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60" w:after="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Poz.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wydzielenie poz. 5 do osobnego pakietu, co umożliwi wzięcie udziału w postępowaniu większej ilości wykonawców, a tym samym wpłynie korzystnie na konkurencyjność ofert. Zgodnie ze specyfikacj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Pakiet 56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z. 1, 3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dopuszczenie opaski mocującej ręce lub stopy stosowanej do samo ochrony pacjentów ,rozmiar 8 cm x 30 cm. Wykonana z miękkiego materiału ,zapinana na rzep z zintegrowanym uchwytem do mocowania. Zestaw 2 szt. z dołączoną tasiemką o długości 105 cm. Możliwość prania w temperaturze 40°C Zgodnie z SIWZ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z. 2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dopuszczenie opaski mocującej ręce lub stopy stosowanej do samo ochrony pacjentów ,rozmiar 8 cm x 35 cm. Wykonana z miękkiego materiału ,zapinana na rzep z zintegrowanym uchwytem do mocowania. Zestaw 2 szt. z dołączoną tasiemką o długości 105 cm. Możliwość prania w temperaturze 40°C Zgodnie z opisem przedmiotu zamówieni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16, pozycja 13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do dializ dwuświatłowy, poliuretanowy wykonany z biokompatybilnego materiału zapobiegającego zwężaniu naczyń, odporny na zginanie bez bocznych otworów, z zakończoną końcówką dla maksymalizacji przepływu, cewnik o przekroju 12Fr, 14Fr  i długościach: 15cm, 17cm, 20cm, 25cm   z nadrukiem objętości wypełnienia na ramionach sterylizowany tlenkiem etylenu, ramiona proste, cewnik nieprzepuszczalny dla promieni RTG, zestaw apirogenny kompletny do implantacji w skład którego wchodzi: igła z końcówką echogeniczną, rozmiar 18 G x 7 cm, długi (70 cm) prowadnik Nitinolowy  z zakończeniem w kształcie litery ‘ J’ z znaczoną długością w skalowanym dozowniku , strzykawka 10 ml,  korek do wstrzykiwań, dwa rozszerzacze w  rozmiarze 12 FR x 14 cm ; 16 FR x 15 cm, łącznik prowadzący typu ‘Y’, taśma mocująca do drenu cewnika oraz naklejka identyfikująca pacjenta.  Zgodnie z SIWZ.</w:t>
      </w:r>
    </w:p>
    <w:p>
      <w:pPr>
        <w:pStyle w:val="Normal"/>
        <w:suppressAutoHyphens w:val="false"/>
        <w:autoSpaceDE w:val="false"/>
        <w:spacing w:lineRule="auto" w:line="276" w:before="108" w:after="0"/>
        <w:ind w:left="105" w:hanging="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17, pozycja 4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do dializ trójświatłowy, poliuretanowy wykonany z biokompatybilnego materiału zapobiegającego zwężaniu naczyń, odporny na zginanie bez bocznych otworów, z zakończoną końcówką dla maksymalizacji przepływu, cewnik o przekroju 13Fr  i długościach: 15cm z nadrukiem objętości wypełnienia na ramionach sterylizowany tlenkiem etylenu, ramiona proste, cewnik nieprzepuszczalny dla promieni RTG, zestaw apirogenny kompletny do implantacji w skład którego wchodzi: igła z końcówką echogeniczną, rozmiar 18 G x 7 cm, długi (70 cm) prowadnik Nitinolowy  z zakończeniem w kształcie litery ‘ J’ z znaczoną długością w skalowanym dozowniku , strzykawka 10 ml,  korek do wstrzykiwań, dwa rozszerzacze w  rozmiarze 12 FR x 14 cm ; 16 FR x 15 cm, łącznik prowadzący typu ‘Y’, taśma mocująca do drenu cewnika oraz naklejka identyfikująca pacjenta. Zgodnie z SIWZ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17, pozycja 5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do dializ trójświatłowy, poliuretanowy wykonany z biokompatybilnego materiału zapobiegającego zwężaniu naczyń, odporny na zginanie bez bocznych otworów, z zakończoną końcówką dla maksymalizacji przepływu, cewnik o przekroju 13Fr  i długościach: 20cm z nadrukiem objętości wypełnienia na ramionach sterylizowany tlenkiem etylenu, ramiona proste, cewnik nieprzepuszczalny dla promieni RTG, zestaw apirogenny kompletny do implantacji w skład którego wchodzi: igła z końcówką echogeniczną, rozmiar 18 G x 7 cm, długi (70 cm) prowadnik Nitinolowy  z zakończeniem w kształcie litery ‘ J’ z znaczoną długością w skalowanym dozowniku , strzykawka 10 ml,  korek do wstrzykiwań, dwa rozszerzacze w  rozmiarze 12 FR x 14 cm ; 16 FR x 15 cm, łącznik prowadzący typu ‘Y’, taśma mocująca do drenu cewnika oraz naklejka identyfikująca pacjenta. Zgodnie ze specyfikacją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32, pozycja 1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Zamawiający dopuści </w:t>
      </w:r>
      <w:r>
        <w:rPr>
          <w:rFonts w:eastAsia="Calibri" w:cs="Calibri" w:ascii="Cambria" w:hAnsi="Cambria"/>
          <w:sz w:val="22"/>
          <w:szCs w:val="22"/>
          <w:u w:val="single"/>
          <w:lang w:eastAsia="en-US"/>
        </w:rPr>
        <w:t xml:space="preserve">zestaw centralnych cewników żylnych </w:t>
      </w:r>
      <w:r>
        <w:rPr>
          <w:rFonts w:eastAsia="Calibri" w:cs="Calibri" w:ascii="Cambria" w:hAnsi="Cambria"/>
          <w:sz w:val="22"/>
          <w:szCs w:val="22"/>
          <w:u w:val="single"/>
          <w:lang w:eastAsia="pl-PL"/>
        </w:rPr>
        <w:t xml:space="preserve">dwuświatłowy wykonany z poliuretanu o przekroju 6-8Fr o długości  15 cm  bez powłoki antybakteryjnej </w:t>
      </w:r>
      <w:r>
        <w:rPr>
          <w:rFonts w:eastAsia="Calibri" w:cs="Calibri" w:ascii="Cambria" w:hAnsi="Cambria"/>
          <w:sz w:val="22"/>
          <w:szCs w:val="22"/>
          <w:lang w:eastAsia="pl-PL"/>
        </w:rPr>
        <w:t>w gotowych zestawach w skład których wchodzi w szczególności: igła wprowadzająca,  strzykawka o pojemności 5ml, skalpel, prowadnica ze stali nierdzewnej typu ‘J’ oraz rozszerzacz naczyniowy. Zgodnie z opisem przedmiotu zamówienia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32, pozycja 2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do dializ trójświatłowy, poliuretanowy wykonany z biokompatybilnego materiału zapobiegającego zwężaniu naczyń, odporny na zginanie bez bocznych otworów, z zakończoną końcówką dla maksymalizacji przepływu, cewnik o przekroju 13Fr  i długościach: 15cm z nadrukiem objętości wypełnienia na ramionach sterylizowany tlenkiem etylenu, ramiona proste, cewnik nieprzepuszczalny dla promieni RTG, zestaw apirogenny kompletny do implantacji w skład którego wchodzi: igła z końcówką echogeniczną, rozmiar 18 G x 7 cm, długi (70 cm) prowadnik Nitinolowy  z zakończeniem w kształcie litery ‘ J’ z znaczoną długością w skalowanym dozowniku , strzykawka 10 ml,  korek do wstrzykiwań, dwa rozszerzacze w  rozmiarze 12 FR x 14 cm ; 16 FR x 15 cm, łącznik prowadzący typu ‘Y’, taśma mocująca do drenu cewnika oraz naklejka identyfikująca pacjenta. Zgodnie z SIWZ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16, pozycja 13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dwuświatłowy poliuretanowy z ramionami prostymi z kolorystyczne oznaczonymi zakończeniami żylnymi i tętniczymi za pomocą klamerek zaciskowych, cewnik 12FR , 14Fr o długości 15 cm, 20cm, 24 cm widoczny w RTG. Biokompatybilny, termowrażliwy materiał cewnika mięknie po implantacji co zwiększa bezpieczeństwo i komfort   pacjenta. Kolorowo kodowane zaciski z opisem przepływów dla ułatwienia doboru właściwego cewnika. Elastycznie zabezpieczające obrotowe skrzydełka. Rozmiar i długość cewnika podana we French naniesiona na piastę cewnika. Zestaw z cewnikiem zawiera: igłę wprowadzającą 18Ga x 7cm, strzykawkę 5ml, cewnik PU widoczny w RTG, dwa rozszerzacze o wymiarach 8Fr x 10cm i 12Fr x 15cm, znaczona prowadnica J-Flex Tip 0.038’’, dwa koreczki</w:t>
      </w:r>
      <w:r>
        <w:rPr>
          <w:rFonts w:eastAsia="Calibri" w:cs="Calibri" w:ascii="Cambria" w:hAnsi="Cambria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heparynizowane. Zgodnie z SIWZ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17, pozycja 4</w:t>
      </w:r>
    </w:p>
    <w:p>
      <w:pPr>
        <w:pStyle w:val="Normal"/>
        <w:suppressAutoHyphens w:val="false"/>
        <w:autoSpaceDE w:val="false"/>
        <w:spacing w:lineRule="auto" w:line="276" w:before="107" w:after="0"/>
        <w:ind w:right="323" w:hanging="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trójświatłowy poliuretanowy z ramionami prostymi z kolorystyczne oznaczonymi zakończeniami żylnymi i tętniczymi za pomocą klamerek zaciskowych, cewnik 12FR o długości 15 cm widoczny w RTG. Biokompatybilny, termowrażliwy materiał cewnika mięknie po implantacji co zwiększa bezpieczeństwo i komfort   pacjenta. Kolorowo kodowane zaciski z opisem przepływów dla ułatwienia doboru właściwego cewnika. Elastycznie zabezpieczające obrotowe skrzydełka. Rozmiar i długość cewnika podana we French naniesiona na piastę cewnika. Zestaw z cewnikiem zawiera: igłę wprowadzającą 18Ga x 7cm, strzykawkę 5ml, cewnik PU widoczny w RTG, dwa rozszerzacze o wymiarach 8Fr x 10cm i 12Fr x 15cm, znaczona prowadnica J-Flex Tip 0.038’’, dwa koreczki</w:t>
      </w:r>
      <w:r>
        <w:rPr>
          <w:rFonts w:eastAsia="Calibri" w:cs="Calibri" w:ascii="Cambria" w:hAnsi="Cambria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heparynizowane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17, pozycja 5</w:t>
      </w:r>
    </w:p>
    <w:p>
      <w:pPr>
        <w:pStyle w:val="Normal"/>
        <w:suppressAutoHyphens w:val="false"/>
        <w:autoSpaceDE w:val="false"/>
        <w:spacing w:lineRule="auto" w:line="276" w:before="107" w:after="0"/>
        <w:ind w:right="323" w:hanging="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trójświatłowy poliuretanowy z ramionami prostymi z kolorystyczne oznaczonymi zakończeniami żylnymi i tętniczymi za pomocą klamerek zaciskowych, cewnik 12FR o długości 20 cm widoczny w RTG. Biokompatybilny, termowrażliwy materiał cewnika mięknie po implantacji co zwiększa bezpieczeństwo i komfort   pacjenta. Kolorowo kodowane zaciski z opisem przepływów dla ułatwienia doboru właściwego cewnika. Elastycznie zabezpieczające obrotowe skrzydełka. Rozmiar i długość cewnika podana we French naniesiona na piastę cewnika. Zestaw z cewnikiem zawiera: igłę wprowadzającą 18Ga x 7cm, strzykawkę 5ml, cewnik PU widoczny w RTG, dwa rozszerzacze o wymiarach 8Fr x 10cm i 12Fr x 15cm, znaczona prowadnica J-Flex Tip 0.038’’, dwa koreczki</w:t>
      </w:r>
      <w:r>
        <w:rPr>
          <w:rFonts w:eastAsia="Calibri" w:cs="Calibri" w:ascii="Cambria" w:hAnsi="Cambria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heparynizowane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sz w:val="22"/>
          <w:szCs w:val="22"/>
          <w:lang w:eastAsia="pl-PL"/>
        </w:rPr>
        <w:t> 37/D/18, Zadanie 2 Pakiet 32, pozycja 2</w:t>
      </w:r>
    </w:p>
    <w:p>
      <w:pPr>
        <w:pStyle w:val="Normal"/>
        <w:suppressAutoHyphens w:val="false"/>
        <w:autoSpaceDE w:val="false"/>
        <w:spacing w:lineRule="auto" w:line="276" w:before="107" w:after="0"/>
        <w:ind w:right="323" w:hanging="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Czy Zamawiający dopuści cewnik trójświatłowy poliuretanowy z ramionami prostymi z kolorystyczne oznaczonymi zakończeniami żylnymi i tętniczymi za pomocą klamerek zaciskowych, cewnik 12FR o długości 15 cm widoczny w RTG. Biokompatybilny, termowrażliwy materiał cewnika mięknie po implantacji co zwiększa bezpieczeństwo i komfort   pacjenta. Kolorowo kodowane zaciski z opisem przepływów dla ułatwienia doboru właściwego cewnika. Elastycznie zabezpieczające obrotowe skrzydełka. Rozmiar i długość cewnika podana we French naniesiona na piastę cewnika. Zestaw z cewnikiem zawiera: igłę wprowadzającą 18Ga x 7cm, strzykawkę 5ml, cewnik PU widoczny w RTG, dwa rozszerzacze o wymiarach 8Fr x 10cm i 12Fr x 15cm, znaczona prowadnica J-Flex Tip 0.038’’, dwa koreczki</w:t>
      </w:r>
      <w:r>
        <w:rPr>
          <w:rFonts w:eastAsia="Calibri" w:cs="Calibri" w:ascii="Cambria" w:hAnsi="Cambria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heparynizowane. Zgodnie z SIWZ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>Czy Zamawiający wyrazi zgodę na wydzielenie pozycji 13 z Zadania 2 Pakietu 16 i stworzy osobny pakiet? Nie wyrażamy zgod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>Czy Zamawiający wyrazi zgodę na wydzielenie pozycji 4-5 z Zadania 2 Pakietu 17 i stworzy osobny pakiet? Nie wyrażamy zgod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>Czy Zamawiający wyrazi zgodę na wydzielenie pozycji 2 z Zadania 2 Pakietu 32 i stworzy osobny pakiet? Nie wyrazamy zgod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w Zadaniu 2 w Pakiecie 9 w pozycji 1 dopuści elektrodę o wymiarach 57x 34 mm spełniającą pozostałe wymagania SIWZ Tak dopuszczam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w Zadaniu 2 w Pakiecie 9 w pozycji 2 dopuści elektrodę o wymiarach 57x 34 mm spełniającą pozostałe wymagania SIWZ ? Tak dopuszczamy +/- 5%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w Zadaniu 2 w Pakiecie 53 w pozycji 1 dopuści zestaw do pobierania wydzieliny pakowany po 50 sztuk z odpowiednim przeliczeniem oferowanej ilości spełniający pozostałe wymagania SIWZ? Tak dopuszczam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wydzieli w Zadaniu 2 w Pakiecie 53 pozycję 4 umożliwiając złożenie oferty na pozostałe pozycje? Nie wyrażamy zgody na wydzielenie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3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zestaw do lewatywy o pojemności 1000 ml wykonany ze wzmocnionej folii, z podziałką, uchwytem do zawieszenia, dren posiada zacisk rolkowy, obłe z  dwoma otworami bocznymi, w zestawie rękawiczki PE, opatrunek włókninowy, saszetka środka myjącego? Tak dopuszczamy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10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 dopuszczenie wyceny za najmniejsze opakowanie  handlowe 75 szt. z przeliczeniem ilości z zaokrągleniem w górę do pełnych opakowań. Tak dopuszczam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12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 dopuszczenie wyceny za najmniejsze opakowanie  handlowe 144 szt. z przeliczeniem ilości z zaokrągleniem w górę do pełnych opakowań. Tak dopuszczam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14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wycenę za cewnik do podaży tlenu typu wąsy z drenem o długości 200 cm? Tak dopuszczam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18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 dopuszczenie wyceny za najmniejsze opakowanie  handlowe 10 szt. z przeliczeniem ilości z zaokrągleniem w górę do pełnych opakowań. Tak dopuszczam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3-4,6-10,12-25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wydzielenie poz. 3-4,6-10,12-25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 Nie wyrażamy zgod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, poz. 15-17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dren o dł. 200 cm, pozostałe wymagania bez zmian? Tak dopuszczam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39, poz. 12-13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wydzielenie poz. 12-13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 Nie wyrażamy zgody.</w:t>
      </w:r>
    </w:p>
    <w:p>
      <w:pPr>
        <w:pStyle w:val="Normal"/>
        <w:suppressAutoHyphens w:val="false"/>
        <w:spacing w:lineRule="auto" w:line="360" w:before="100" w:after="100"/>
        <w:rPr/>
      </w:pPr>
      <w:r>
        <w:rPr>
          <w:rFonts w:cs="Times New Roman" w:ascii="Times New Roman" w:hAnsi="Times New Roman"/>
          <w:lang w:eastAsia="pl-PL"/>
        </w:rPr>
        <w:t>Pakiet 39, poz. 12-13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 dopuszczenie wyceny za najmniejsze opakowanie  handlowe 100 szt. z przeliczeniem ilości z zaokrągleniem w górę do pełnych opakowań. Tak dopuszczamy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40, poz.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lang w:eastAsia="zh-CN"/>
        </w:rPr>
        <w:t xml:space="preserve">Opis przedmiotu zamówienia – szczoteczki cytologiczne cervex-brush combi  sugeruje jednego wykonawcę  tzn. Rovers Polska, firma ta posiada prawo własności intelektualnej i przemysłowej chronionej europejskim patentem na wachlarzyk z wydłużoną centralną częścią. Wymóg szczoteczki typu wachlarzyk COMBI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co wpływa na ograniczenie konkurencyjności postępowania wpływając na zmniejszenie ilości złożonych ofert, a tym samym na racjonalne gospodarowanie finansami publicznymi. Zamawiający dopuszcza rozwiązania równoważne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40, poz.1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Wnioskujemy o dopuszczenie sterylnej szczoteczki do wymazów cytologicznych typu wachlarzyk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4"/>
          <w:kern w:val="2"/>
          <w:shd w:fill="FFFFFF" w:val="clear"/>
          <w:lang w:eastAsia="zh-CN" w:bidi="hi-IN"/>
        </w:rPr>
        <w:t xml:space="preserve">umożliwi to złożenie ofert większej liczbie uczestników postępowania, dzięki czemu Zamawiający uzyska konkurencyjną cenę w przedmiotowym postępowaniu. </w:t>
      </w:r>
      <w:r>
        <w:rPr>
          <w:rFonts w:cs="Times New Roman" w:ascii="Times New Roman" w:hAnsi="Times New Roman"/>
          <w:bCs/>
          <w:color w:val="000000"/>
          <w:spacing w:val="-4"/>
          <w:kern w:val="2"/>
          <w:shd w:fill="FFFFFF" w:val="clear"/>
          <w:lang w:eastAsia="zh-CN" w:bidi="hi-IN"/>
        </w:rPr>
        <w:t>Tak wyrażamy zgodę.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40, poz.1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, Calibri" w:cs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Calibri, Calibri" w:cs="Times New Roman" w:ascii="Times New Roman" w:hAnsi="Times New Roman"/>
          <w:color w:val="000000"/>
          <w:kern w:val="2"/>
          <w:lang w:eastAsia="pl-PL" w:bidi="hi-IN"/>
        </w:rPr>
        <w:t xml:space="preserve">Czy zamawiający, biorąc po uwagę powyższe informacje, dopuści sterylną szczoteczkę do wymazów cytologicznych typu wachlarzyk, </w:t>
      </w:r>
      <w:r>
        <w:rPr>
          <w:rFonts w:eastAsia="Calibri, Calibri" w:cs="Times New Roman" w:ascii="Times New Roman" w:hAnsi="Times New Roman"/>
          <w:color w:val="000000"/>
          <w:lang w:eastAsia="pl-PL"/>
        </w:rPr>
        <w:t>wykonana jest z tworzywa sztucznego, a gęste włosie wachlarzyka z materiału LDPE, co  zapewnia pobieranie odpowiedniej ilości materiału do badań? Solidne mocowanie części wachlarza i rękojeści zapewnia bezpieczeństwo w trakcie badania. Szczoteczka jest pakowana indywidualnie, sterylna, co zapobiega potencjalnym infekcjom podczas badań.   Szczoteczka typu wachlarzyk jest rekomendowana przez Polskie Towarzystwo Ginekologiczne. Tak wyrażamy zgodę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Calibri, Calibri" w:cs="Times New Roman"/>
          <w:color w:val="000000"/>
          <w:lang w:eastAsia="pl-PL"/>
        </w:rPr>
      </w:pPr>
      <w:r>
        <w:rPr>
          <w:rFonts w:eastAsia="Calibri, Calibri" w:cs="Times New Roman" w:ascii="Times New Roman" w:hAnsi="Times New Roman"/>
          <w:color w:val="000000"/>
          <w:lang w:eastAsia="pl-PL"/>
        </w:rPr>
        <w:t>Pakiet 44, poz. 1</w:t>
      </w:r>
    </w:p>
    <w:p>
      <w:pPr>
        <w:pStyle w:val="Normal"/>
        <w:widowControl w:val="false"/>
        <w:tabs>
          <w:tab w:val="clear" w:pos="709"/>
          <w:tab w:val="left" w:pos="4095" w:leader="none"/>
        </w:tabs>
        <w:spacing w:lineRule="auto" w:line="36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zy zamawiający dopuszcza worki na wymioty wykonane folii LDPE w kolorze mlecznym, ustnik z polipropylenu, bez lateksu i PCW, ze skalą co 100 ml, skala do 1,5 l, zakończony obręczą w systemie "okręć i zamknij", z instrukcją użytkowania w postaci piktogramu umieszczoną na każdym worku?  Tak dopuszczamy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45, poz.1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 dopuszczenie wyceny za najmniejsze opakowanie  handlowe 100 szt. z przeliczeniem ilości z zaokrągleniem w górę do pełnych opakowań, każdy wziernik pakowany indywidualnie. Tak dopuszczamy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otyczy: Zadanie nr 1 pakiet 14 – pojemniki histopatologiczne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zy Zamawiający dopuści do zaoferowania w pojemniki do transportu materiału operacyjnego do badań histopatologicznych z półprzeźroczystego materiału tzw „mlecznego” polipropylenu (PP)? Polipropylen charakteryzuje się większą odpornością na odczynniki w szczególności na formalinę. Zgodnie z opisem przedmiotu zamówienia.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zy Zamawiający w pozycjach 5 – 10 dopuści do zaoferowania pojemniki w kształcie walca z lekkim zwężeniem na dole i szerszym otworem ?  Zgodnie z SIWZ.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zy Zamawiający  w pozycji nr 9  dopuści pojemnik o pojemności 10 litrów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dodanie do wzoru Umowy zapisu następującej treśc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"Strony zgodnymi oświadczeniami woli ustalają, iż zgodnie z zasadą dobrowolności stosowania mechanizmu podzielonej płatności (tzw. split payment), we wzajemnych rozliczeniach Stron nie będzie stosowany wskazany wyżej mechanizm". Zapisy umowy nie ulegają zmianie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1, pozycje 4 - 1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ydzielenie wymienionych pozycji i utworzenie z nich odrębnego zadania? Podział zadania zwiększy konkurencyjność postępowania, umożliwi również złożenie ofert większej liczbie wykonawców a Państwu pozyskanie rzeczywiście korzystnych ofert. Zgodnie z opise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3, pozycja 9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oczekuje stazy bezlateksowej w opakowaniu a’25 szt.? Tak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3, pozycja 10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wycenę kieliszków za opakowanie a’90 szt. z przeliczeniem ilości na 1112 opakowania ? Tak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3, pozycja 1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osłonki typu prezerwatywa, pakowane pojedynczo, mikrobiologicznie czyste jak dotychczas stosowane w Państwa placówce 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6, pozycja 4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pojemnik na odpady szpitalne o poj. 20 l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8, pozycje 2 - 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hirurgiczne pętle do naczyń, pakowane a’2 szt. z odpowiednim przeliczeniem ilości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9, pozycja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estaw do odsysania z pola operacyjnego z drenem o długości 400cm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9, pozycja 3 (w kolejności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o doprecyzowanie, czy Zamawiający oczekuje samego drenu, czy zestawu (dren + końcówka Yankauer)? Samego drenu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9, pozycja 4 (w kolejności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o doprecyzowanie, czy Zamawiający oczekuje samej końcówki Yankauer, czy zestawu (dren + końcówka Yankauer)? Samej końcówki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12, pozycja 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estaw niskociśnieniowy do drenowania ran o pojemności 250ml, dostępny z drenem Redona z trokarem, w rozmiarach CH 8 – CH 18, jak dotychczas stosowany w Państwa placówce? Zgodnie z SIWZ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12, pozycja 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estaw niskociśnieniowy do drenowania ran o pojemności 50ml, dostępny z drenem Redona z trokarem, w rozmiarach CH 6 – CH 8? Tak dopuszczam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12, pozycja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estaw niskociśnieniowy do drenowania ran o pojemności 400ml, dostępny z drenem Redona z trokarem, w rozmiarach CH 8 – CH 18, jak dotychczas stosowany w Państwa placówce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12, pozycja 4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dren brzuszny wykonany z PCV pokrytego silikonem lub wykonany ze 100% silikonu medycznego, jak dotychczas stosowany w Państwa placówce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25, pozycja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estaw z elektrodą czynną i kablem, bez plastikowego futerału? Nie wyrażamy zgod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25, pozycja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elektrodę z kablem o długości 3,2m? Zgodnie z SIWZ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25, pozycja 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elektrody bierne pakowane w pakiety po 25 szt. z przeliczeniem ilości na 140 opakowań? Tak wyrażamy zgodę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25, pozycja 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elektrody bierne bez etykietek wklejanych do protokołu operacyjnego? Nie wyrażamy zgod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25, pozycja 4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opaski o szerokości ok. 25mm i długości ok. 250mm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32, pozycja 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igłę apiracyjną o długości regulowanej w zakresie 5-30mm (dł. całkowita po zdjęciu ogranicznika 43mm) lub o długości regulowanej w zakresie 22-47mm (dł. całkowita po zdjęciu ogranicznika 60mm) lub o długości regulowanej w zakresie 35-60mm (dł. całkowita po zdjęciu ogranicznika 73mm)? Zgodnie ze specyfikacj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44, pozycja 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oczekuje worka na wymiociny z kartonowym uchwytem dostosowującym się do kształtu twarzy oraz zastawką antyzwrotną, uniemożliwiającą wydostanie się treści i zapachu z worka? Zgodnie z SIWZ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1, Pakiet 58, pozycja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pokrowiec na kończynę w rozmiarze 70x120cm, pakowany a’2 sztuki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2, pozycje 4 - 8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rurkę intubacyjną z informacją o rozmiarze rurki w trzech miejscach (na łączniku,baloniku kontrolnym oraz na korpusie rurki). Zgodnie z SIWZ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2, pozycja 9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rurkę intubacyjną skalowaną co 2 cm? Zgodnie Z SIWZ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2, pozycje 10 - 1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rurkę intubacyjną zbrojoną z podwójnym znacznikiem głębokości na 1/6 obwodu rurki? Zgodnie ze specyfikacj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2, pozycja 15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rurkę tracheostomijną zbrojoną z mankietem z PCV w kształcie walca? Nie wyrażamy zgod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8, pozycja 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ewniki do odsysania o długości 40cm dla rozmiarów CH 8 – CH 10? Zgodnie ze specyfikacj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8, pozycja 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ewniki do odsysania z otworem centralnym i dwoma otworami bocznymi naprzeciwległymi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10, pozycja 5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nie nastąpiła oczywista omyłka pisarska i Zamawiający oczekuje papieru w rolce o długości 3000cm (30m)? Tak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u pozytywnej odpowiedzi prosimy o dopuszczenie papieru w rolce o długości 25m z przeliczeniem ilości na 36 rolek.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10, pozycja 7, 1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oczekuje papieru oryginalnego (Mitsubishi, Japonia), gwarantującego jakość i trwałość wydruku, czy dopuszcza zamiennik ? Tak oryginalneg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10, pozycja 9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papier do oczekiwanego aparatu w rolce o długości 23m z przeliczeniem ilości na 55 rolek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10, pozycja 12, 17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oczekuje papieru oryginalnego (Sony, Japonia), gwarantującego jakość i trwałość wydruku, czy dopuszcza zamiennik ? Oryginalneg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10, pozycja 15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papier do oczekiwanego aparatu w bloku o wymiarach 210mm x 295mm x 200 kartek z przeliczeniem ilości na 150 bloków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30, pozycja 1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ma na myśli myjki w formie ściereczki niewymagające spłukiwania oraz namaczania, z możliwością podgrzania w mikrofalówce? Zamawiający dopuszcza nie wymag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30, pozycja 2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podanie ceny za opakowanie handlowe a’24szt. z przeliczeniem zamawianej ilości? Tak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51, pozycja 1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ma na myśli gąbkę zaimpregnowana 25ml antyseptycznym roztworem czyszczącym glikonianu chlorheksydyny 2%? Dopuszczamy nie wymag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53, pozycja 1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estaw pakowany a’50 szt. z przeliczeniem ilości na 10 opakowań? Tak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53, pozycja 3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ewnik Trokar pakowany podwójnie: wewnętrzne opakowanie folia-papier oraz zewnętrzne opakowanie folia-papier, z dodatkowym, plastikowym zabezpieczeniem grotu trokara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e 2, Pakiet 58, pozycja 4</w:t>
      </w:r>
    </w:p>
    <w:p>
      <w:pPr>
        <w:pStyle w:val="Normal"/>
        <w:keepLines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maskę anestetyczną w rozmiarze 5? Zgodnie z SIWZ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ddziały Zadanie1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39. poz. 1-4,. Proszę o dopuszczenie kaniuli z zabezpieczeniem przed zakłuciem w postaci metalowego automatycznego zatrzasku umiejscowionego wewnątrz trzonu kaniuli który jest w pełni automatyczny i nie zmienia kształtu zewnętrznego kaniuli. Tak dopuszczamy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39 poz.1-4. Proszę o dopuszczenie kaniuli z zatyczką z membraną z filtrem hydrofobowym która zatrzymuje krew w 100% ułatwia szybkie odpowietrzenie kaniuli i szybka identyfikację  udanego nakłucia żyły. Tak dopuszczamy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39 poz.1-10. Proszę o dopuszczenie kaniuli z koreczkiem domykanym ręcznie ale z blokadą koreczka przed przypadkowym nie zamierzonym otwarciem. Tak dopuszczamy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39 poz.1. Czy zamawiający w zakresie 22-24G oczekuje tylko rozmiaru 09x25mm czyli 22G czy także rozmiaru 0,7x19mm czyli 24G? Także rozmiaru 24G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39 poz.9. Proszę o dopuszczenie kaniuli w rozmiarze 16G 1,7x50mm. Zgodnie z SIWZ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Calibri" w:cs="Times New Roman" w:ascii="Times New Roman" w:hAnsi="Times New Roman"/>
          <w:lang w:eastAsia="en-US"/>
        </w:rPr>
        <w:t>Pakiet 39 poz.10. Proszę o dopuszczenie kaniuli w rozmiarze 14G 2,2x50mm. Zgodnie z SIWZ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39 poz.11. Proszę o dopuszczenie igły typu motylek w rozmiarze 0,65x20mm. Zgodnie z SIWZ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48 poz.2,3. Czy igły do portu maja posiadać oznaczona na drenie wytrzymałośc ciśnieniową 325psi oraz grubość igły. Zgodnie z opisem podanym w specyfikacji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48 poz.3. Czy igły do portu z płytka mocującą ma posiadać także automatyczne zabezpieczenie przed zakłuciem podczas usuwania igły? Tak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48 poz. 2,3 . Czy igły do portu mają posiadać dodatkowo bezigłowy zawór zapewniający dodatnie ciśnienie ograniczające refluks krwi? Tak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danie 2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1 poz.19. Czy nie zaszła pomyłka i podane długości igieł powinny być w milimetrach a nie w centymetrach? Tak w m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13 poz.1. Czy aparaty do przetoczeń płynów mają posiadać dokumenty potwierdzające pracę w systemie zamkniętym według definicji NIOSH ? Zgodnie z SI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13 poz.1. Czy aparaty do przetoczeń płynów mają posiadać zaświadczenie z badań przeprowadzonych w akredytowanym laboratorium mówiące o skuteczności przeciwbakteryjnej i przeciwwirusowej filtra w odpowietrzniku na poziomie nie mniejszym niż 99,999%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13 poz.1. Czy aparaty do przetoczeń  płynów maja posiadać na końcu drenu membranę zatrzymującą płyn a przepuszczającą powietrze z filtrem przeciwbakteryjnym 0,8 mikrometra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13 poz. 2,3. Czy aparaty do pomp Infusomat mają być wymienione w instrukcji obsługi pompy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13 poz.8. Czy przyrządy do pobierania płynów mają być w dwóch wersjach do butelek i do fiolek różniące się wielkością kolca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54. Czy zestawy do wkłuć centralnych mają posiadać prowadnicę niklowo tytanową odporna na załamania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54. Czy zestawy do wkłuć centralnych mają mieć zamknięcia wszystkich kanałów automatycznymi bezigłowymi zastawkami które otwierają drogę dla krwi, płynów i leków tylko po podłączeniu strzykawki lub linii infuzyjnej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54. Czy w zestawach do wkłuć centralnych drobne elementy zestawu poza prowadnicą i cewnikiem takie jak (rozszerzadło, skalpel, strzykawka, ruchoma skrzydełko mocujące, igła Seldingera) maja być pakowane w dodatkowy woreczek wewnątrz zestawu dla ochrony przed rozsypaniem podczas otwierania zestawu? Zgodnie z SI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54 poz.3,4,5. Czy cewniki w zestawach do wkłuć centralnych (Zamawiający nie określił w SIWZ) mają mieć długość 15cm i 20 cm  do wyboru przez Zamawiającego podczas realizacji umowy? Ta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kiet 54. Czy w zestawy do wkłuć centralnych możliwość wprowadzenia prowadnicy nie odłączając strzykawki od igły ma zapewnić igła typu Y bez dodatkowych łaczników i manipulacji? Tak.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akiet 4 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1.  </w:t>
      </w:r>
      <w:r>
        <w:rPr>
          <w:rFonts w:eastAsia="Calibri" w:cs="Times New Roman" w:ascii="Times New Roman" w:hAnsi="Times New Roman"/>
          <w:lang w:eastAsia="en-US"/>
        </w:rPr>
        <w:t>Czy Zamawiający oczekuje aby maski krtaniowe były pozbawione wszystkich szkodliwych ftalanów (w tym  DEHP, DBP, BBP, DIBP, DMEP, DIPP, DHNUP, DPP), które uwalniają się pod wpływem ciepła ludzkiego ciała, a nadmiar tych związków zwiększa ryzyko zachorowania na alergię, astmę, nowotwory, powodują także zaburzenia w pracy wątroby czy nerek, oraz wykazują negatywny wpływ na organizmy dzieci? Zgodnie z SIWZ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 </w:t>
      </w:r>
      <w:r>
        <w:rPr>
          <w:rFonts w:eastAsia="Calibri" w:cs="Times New Roman" w:ascii="Times New Roman" w:hAnsi="Times New Roman"/>
          <w:lang w:eastAsia="en-US"/>
        </w:rPr>
        <w:t>Czy Zamawiający wymaga maski krtaniowej w pełni bezpiecznej w środowisku MR co oznacza, że ma być pozbawiona wszelkich metalowych elementów, dzięki czemu nie będzie stwarzać dodatkowego ryzyka dla pacjenta podczas badania MR jak i nie będzie wpływać na jakość obrazowania? Zamawiający dopuszcza nie wymaga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3.  </w:t>
      </w:r>
      <w:r>
        <w:rPr>
          <w:rFonts w:eastAsia="Calibri" w:cs="Times New Roman" w:ascii="Times New Roman" w:hAnsi="Times New Roman"/>
          <w:lang w:eastAsia="en-US"/>
        </w:rPr>
        <w:t>Czy Zamawiający oczekuje żeby maski krtaniowe posiadały wzmocniony koniuszek mankietu nie podwijający się podczas zakładania maski, blokujący ponadto górny zwieracz przełyku? Zamawiający dopuszcza nie wymaga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</w:t>
      </w:r>
      <w:r>
        <w:rPr>
          <w:rFonts w:eastAsia="Calibri" w:cs="Times New Roman" w:ascii="Times New Roman" w:hAnsi="Times New Roman"/>
          <w:lang w:eastAsia="en-US"/>
        </w:rPr>
        <w:t xml:space="preserve">  Czy Zamawiający oczekuję żeby w masce krtaniowej rurka i mankiet uformowane były jako pozbawiona łączeń całość dla większego bezpieczeństwa użytkowania? Zgodnie z SIWZ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6 </w:t>
      </w:r>
      <w:r>
        <w:rPr>
          <w:rFonts w:eastAsia="Calibri" w:cs="Times New Roman" w:ascii="Times New Roman" w:hAnsi="Times New Roman"/>
          <w:lang w:eastAsia="en-US"/>
        </w:rPr>
        <w:t xml:space="preserve"> .Czy Zamawiający wyrazi zgodę na zaoferowanie maski krtaniowej z balonikiem kontrolnym z czytelnie naniesionym, dużym oznaczeniem cyfrowym informującym o rozmiarze? Zgodnie z SIWZ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2 poz.1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dopuści jako produkt równoważny, łącznik karbowany z podwójnie zespolonym łącznikiem kątowym, do bronchoskopii, długość 15cm złącze 15M ,złącze pacjenta 22m/15F, z portem do kapnografii, sterylny ,pakowany po 50 szt? Tak dopuszczamy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2 poz.3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dopuści jako równoważny obwód oddechowy o parametrach: dla dorosłych, dł. 180 cm, rury o regulowanej długości 22mm, trójnik Y z 2 portami z zatyczkami na uwięzi, kolanko z portem CO2, dodatkowa rura dł. 90 cm, worek oddechowy bezlateksowy 2 litry, sterylny? Zgodnie z SIWZ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2 poz.4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dopuści jako równoważny obwód oddechowy o parametrach: dla dorosłych, dł. 180 cm, rury o regulowanej długości 22mm, trójnik Y z 2 portami z zatyczkami na uwięzi, kolanko z portem CO2, dodatkowa rura dł. 90 cm, worek oddechowy bezlateksowy 2 litry, sterylny? Tak dopuszczamy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2 poz.5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dopuści jako produkt równoważny obwód oddechowy do respiratora o parametrach: dla dorosłych, dł. 160 cm, karbowane rury  22mm, trójnik Y z 2 portami z zatyczkami na uwięzi, kolanko z portem CO2, sterylny? Tak dopuszczamy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2 poz.6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dopuści jako produkt równoważny, łącznik karbowany z podwójnie zespolonym łącznikiem kątowym, do bronchoskopii, długość 15cm ,złącze pacjenta 22m/15F, z portem do kapnografii, sterylny ,pakowany po 50 szt?  Zgodnie z SIWZ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2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wymaga żeby produkty były pozbawione szkodliwych dla zdrowia ftalanów DEHP, a ich brak był potwierdzony oświadczeniem producenta? Zgodnie z SIWZ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12, pozycja 1- Czy zamawiający dopuści zamknięty system do odsysania w układzie zamkniętym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 portem    do rurek intubacyjnych  F 16 o długość 600 mm , pozostałe parametry zgodne z SIWZ? Tak dopuszczamy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12, pozycja 1-2 - Czy zamawiający dopuści  zamknięte  systemy  do odsysania w rozmiarach  F10-F18? Tak dopuszczamy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12, pozycja 2-  Czy zamawiający dopuści zamknięty system do odsysania w układzie zamkniętym z portem    do rurek tracheotomijnych   F 16 o długość 340 mm , pozostałe parametry zgodne z SIWZ? Zgodnie z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23, pozycja 1- Czy zamawiający dopuści zestaw do 24-godzinnej toalety jamy ustnej zawierający płyn do płukania jamy ustnej  z 0,12 % chlorheksydyny lub 1,5% nadtlenku wodoru , pozostałe parametry zgodne z SIWZ? Zgodnie z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kiet 23, pozycja1- Czy zamawiający odstąpi od parametru  szczoteczka do zębów  z odsysaniem oraz gąbka z odsysaniem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„ pokryta dwuwęglanem sodu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? Opis przedmiotu zamówienia nie ulega zmianie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24, pozycja 1-5- Czy zamawiający oczekuję produktów jednorazowych ? Tak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26, pozycja 1- Czy zamawiający dopuści zamknięty system do odsysania z rurki intubacyjnej i rurki tracheotomijnej CH 12/14/16 długość 60 cm do intubacji  oraz 34 cm do tracheostomii? Zgodnie z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30, pozycja 1- Czy zamawiający dopuści myjkę do bezwodnego mycia ciała op. 12 sztuk? Tak dopuszczamy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30, pozycja 1-2- Czy zamawiający oczekuje myjki w formie ściereczki czy w formie rękawicy ? Zamawiający dopuszcza nie wymag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55, pozycja 1- Czy zamawiający dopuści  jednoczęściowe rzepowe mocowanie do rurek tracheotomijnych opak. 10 sztuk, pozostałe parametry zgodne z SIWZ ? Tak dopuszczamy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55, pozycja 2- Czy zamawiający dopuści podkładkę do rurek tracheotomijnych w rozmiarze 9x10 cm, opak a’ 10 sztuk, pozostałe parametry zgodne z SIWZ? Nie dopuszczamy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55, pozycja 3- Czy zamawiający dopuści opaskę do pulsoksymetru opak  a’ 20 sztuk, pozostałe parametry zgodne z SIWZ? Tak dopuszczamy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55, pozycja 4- Czy zamawiający dopuści podkładkę pod rurkę tracheotomijnych w rozmiarze 9x10 opak. A’ 10 sztuk, pozostałe parametry zgodne z SIWZ? Zgodnie ze specyfikacją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kiet 59, pozycja 1- Czy zamawiający dopuści prowadnicę do ukształtowania rurek intubacyjnych wykonaną z metalu- aluminium, pozostałe parametry zgodne z SIWZ? Zgodnie z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zy Zamawiający w zadaniu 2 pakiecie 4 dopuści maski krtaniowe dla dorosłych przezroczyste, z nadmuchiwanym mankietem, kodowane kolorystycznie na opakowaniu, pozostałe parametry bez zmian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akiet 8, poz. 1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simy o wyjaśnienie czy przez bezpieczne zamknięcie Zamawiający miał na myśli zamknięcie automatyczne zatrzaskowe? Tak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Pakiet 8, poz. 1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simy o wyjaśnienie czy przez bezpieczne zamknięcie Zamawiający w trosce o bezpieczeństwo miał na myśli podwójne zabezpieczenie: zamknięcie automatyczne zatrzaskowe oraz dodatkowe zabezpieczenie taśmę lepną z symbolem BIOHAZARD? Zgodnie z odpowiedzią powyżej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akiet 8, poz. 2-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simy Zamawiającego o dopuszczenie chirurgicznych pętli pakowanych po 2 sztuki z odpowiednim przeliczeniem ilości.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akiet 10, poz. 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 Prosimy  Zamawiającego o dopuszczenie ostrza jednorazowego do strzygarki elektrycznej o szerokości strzyżenia 31,5 mm, o wysokości strzyżenia do 0,3 mm do strzygarki Care Fusion 5513 E. Zgodni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akiet 10, poz.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simy  Zamawiającego o dopuszczenie strzygarki chirurgicznej Care Fusion 5513E o szerokości strzyżenia co najmniej 31,5 mm, pozostałość zgodnie z SIWZ. Zgodni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akiet 49, poz.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simy Zamawiającego o dopuszczenie szczoteczki do chirurgicznego mycia rąk jednorazowego użytku zaopatrzonej w polietylenową szczotkę, pozostałość zgodnie z SIWZ. Zgodnie z opisem podanym w specyfikacji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5 poz. 1-2 (Zadanie 2)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filtr oddechowy, antybakteryjny, antywirusowy, hydrofobowy o plisowanej wkładce filtracyjnej, mechaniczny o skuteczności filtracji bakteryjnej i wirusowej 99,999999%, skuteczny wobec HIV, WZW, Tbc, o przestrzeni martwej 54 ml, masie 40 g, filtr z wydzielonym wymiennikiem ciepła i wilgoci o skuteczności nawilżania 34,2 mg H2O przy VT=500 ml, dla objętości oddechowej 200-1500 ml, filtr wyposażony w złącze proste, sterylny, jednorazowy, z portem kapno na lince, pakowany pojedynczo papier/folia? 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5 poz. 3 (Zadanie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y Zamawiający dopuści wymiennik ciepła i wilgoci do rurek tracheostomijnych z wkładem wykonanym z celulozy, z uniwersalnym portem tlenowym, z samodomykającym się portem do dosysania, jednomembranowy, o skuteczności nawilżania 30 mg/l H2O przy Vt=500 ml, masa 9.5 g, przestrzeń martwa 8 ml? 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5 poz. 5 (Zadanie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y Zamawiający dopuści filtr dla objętości oddechowej 150-1500 ml, przy spełnieniu pozostałych wymagań? Zgodnie z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5 poz. 4, 6 (Zadanie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y Zamawiający, mając na względzie zasady zachowania uczciwej konkurencji, wyrazi zgodę na wydzielenie w/w pozycji do osobnego pakietu, co umożliwi złożenie większej ilości konkurencyjnych cenowo ofert przetargowych? Opis przedmiotu zamówienia pozostaje bez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12 poz. 1 (Zadanie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zy Zamawiający dopuści sterylny zamknięty system do odsysania z rurki intubacyjnej  Ch16 z możliwością stosowania przez 72 godziny (przy możliwej wymianie samego cewnika co 24 h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erylny-pakowany pojedyncz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traumatyczna końcówka cewnika z otworem głównym i 2 otworami boczn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cny rękaw zabezpieczający cewnik przed kontaminacją z zewnątr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rotowy adapter umożliwiający bezpieczne podłączenie rur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ługość 60 c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suwana zastawka oddzielająca cewnik od pacjen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dykowany port do irygacji i płuk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łącznik prosty z końcem schodkowym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opisem podanym w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12 poz. 2 (Zadanie 2)</w:t>
      </w:r>
    </w:p>
    <w:p>
      <w:pPr>
        <w:pStyle w:val="Normal"/>
        <w:suppressAutoHyphens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terylny zamknięty system do odsysania z rurki tracheotomijnej  oraz intubacyjnej w rozmiarach Ch16 z możliwością stosowania przez 72 godziny (przy możliwej wymianie samego cewnika co 24 h)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erylny-pakowany pojedynczo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traumatyczna końcówka cewnika z otworem głównym i 2 otworami bocznymi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cny rękaw zabezpieczający cewnik przed kontaminacją z zewnątrz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ora pozwalająca na obserwację wydzieliny pacjenta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tywacja podciśnienia za pomocą przycisku ściskanego wnętrzem dłonim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rotowy adapter umożliwiający bezpieczne podłączenie rurki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ługość 36.5 cm - dla rurek trachoestomijnych  i 60 cm dla rurek intubacyjnych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suwana zastawka oddzielająca cewnik od pacjenta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dykowany port do irygacji i płukania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łącznik prosty z końcem schodkowy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pisem podanym w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2 poz. 1 (Zadanie 2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 łącznik o długości 15 cm?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2 poz. 3 (Zadanie 2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y Zamawiający dopuści obwód składający się z dwóch rur o długości 180 cm, przy spełnieniu pozostałych wymagań?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2 poz. 3 (Zadanie 2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y Zamawiający dopuści obwód składający się z dodatkowej rury o długości 90 cm, przy spełnieniu pozostałych wymagań?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2 poz. 4 (Zadanie 2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y Zamawiający dopuści obwód składający się z dwóch rur o długości 180 cm, przy spełnieniu pozostałych wymagań? Tak dopuszczam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2 poz. 4 (Zadanie 2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y Zamawiający dopuści obwód składający się z dodatkowej rury o długości 90 cm, przy spełnieniu pozostałych wymagań? Tak dopuszczam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2 poz. 6 (Zadanie 2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 łącznik o długości 15 cm? Zgodnie z SIWZ.</w:t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1, poz. 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Zamawiający dopuści strzykawki pakowanie a 100 szt. z odpowiednim przeliczeniem ilości  w formularzu asortymentowo-cenowym?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1, poz. 3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Zamawiający dopuści strzykawke Janetta ze schodkowym łącznikiem, z podwójną skalą, wyposażona w 2 dodatkowe, funkcjonalne reduktory Luer? 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1, poz. 1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dopuszczenie igły w rozmiarze 0,45x16 mm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1, poz. 14-17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Zamawiający wymaga, żeby strzykawki posiadały rozszerzoną skalę o 20%: 2-3 ml, 5-6 ml, 10-12ml, 20-24ml? Nie wymagamy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1, poz. 18-19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Zamawiający dopuści kranik z optycznym indykatorem pozycji, z powodzeniem stosowany w placówkach na terenie całej Polski? 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1, poz. 2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dopuszczenie rampy 3-drożnej i przedłużacza o długości 150 cm, pakownych w oddzielnych blistrach. Zgodnie z opisem podanym w specyfikacji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39, poz. 5-10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imy Zamawiającego o wydzielenie w/w pozycji do osobnego pakietu - pozwoli to na pozyskanie korzystnej oferty jakościowej i cenowej na wydzielony asortyment. Nie wyrażamy zgod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39, poz. 5-10</w:t>
      </w:r>
    </w:p>
    <w:p>
      <w:pPr>
        <w:pStyle w:val="Normal"/>
        <w:suppressAutoHyphens w:val="false"/>
        <w:jc w:val="both"/>
        <w:rPr/>
      </w:pPr>
      <w:r>
        <w:rPr/>
        <w:t>Czy Zamawiający dopuści kaniulę wykonaną z kompatybilnego poliuretanu, z 4 paskami radiocieniującymi, w opakowaniu blister-pack – papier klasy medycznej w rozmiarach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b/>
                <w:b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b/>
                <w:sz w:val="16"/>
                <w:szCs w:val="22"/>
                <w:lang w:eastAsia="pl-PL"/>
              </w:rPr>
              <w:t>Rozmiar kaniuli (GAU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b/>
                <w:b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b/>
                <w:sz w:val="16"/>
                <w:szCs w:val="22"/>
                <w:lang w:eastAsia="pl-PL"/>
              </w:rPr>
              <w:t>Rozmiar cewnika w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b/>
                <w:b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b/>
                <w:sz w:val="16"/>
                <w:szCs w:val="22"/>
                <w:lang w:eastAsia="pl-PL"/>
              </w:rPr>
              <w:t>Przepływ ml/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4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2,20 x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2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6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,70 x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7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,50 x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8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,20 x 45</w:t>
            </w:r>
          </w:p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,20 x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1,00 x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22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0,80 x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eastAsia="Calibri" w:cs="Segoe UI"/>
                <w:sz w:val="16"/>
                <w:szCs w:val="22"/>
                <w:lang w:eastAsia="pl-PL"/>
              </w:rPr>
            </w:pPr>
            <w:r>
              <w:rPr>
                <w:rFonts w:eastAsia="Calibri" w:cs="Segoe UI" w:ascii="Segoe UI" w:hAnsi="Segoe UI"/>
                <w:sz w:val="16"/>
                <w:szCs w:val="22"/>
                <w:lang w:eastAsia="pl-PL"/>
              </w:rPr>
              <w:t>38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b/>
          <w:lang w:eastAsia="pl-PL"/>
        </w:rPr>
        <w:t>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39, poz. 5-10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odstąpienie od wymogu przeprowadzenia kursu dla pielęgniarek, który jest zarejestrowany w Okręgowej Radzie Pielegniarek itp. Wymóg nie ma wpływu na jakość oferowanego asortymentu i w znacznym stopniu ogranicza grono Wykonawców, wskazując bezpośrednio na jednego producenta, który ma możliwość wykonania takiego szkolenia, a zatem wymóg jest niezgodny z zapisami Ustawy Prawo Zamówień Publicznych. Zgodnie z opisem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1, Pakiet nr 39, poz. 11-13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imy Zamawiającego o wydzielenie w/w pozycji do osobnego pakietu - pozwoli to na pozyskanie korzystnej oferty jakościowej i cenowej na wydzielony asortyment. Nie wyrażamy zgody na wydzielenie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danie 2, Pakiet nr 11, poz. 4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Zamawiający wyrazi zgodę na zaoferowanie w tej pozycji tylko przedłużaczy o długości 15 cm? 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lang w:eastAsia="pl-PL"/>
        </w:rPr>
      </w:pPr>
      <w:r>
        <w:rPr>
          <w:rFonts w:eastAsia="Calibri" w:cs="Calibri Light" w:ascii="Calibri Light" w:hAnsi="Calibri Light"/>
          <w:b/>
          <w:lang w:eastAsia="en-US"/>
        </w:rPr>
        <w:t>Pakiet 10, poz. 1</w:t>
      </w:r>
    </w:p>
    <w:p>
      <w:pPr>
        <w:pStyle w:val="Normal"/>
        <w:suppressAutoHyphens w:val="false"/>
        <w:spacing w:before="0" w:after="20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Prosimy Zamawiającego o dopuszczenie jednorazowych ostrzy standardowych do strzygarki z nieruchomą głowicą, wysokość strzyżenia min.  0,3 mm, szerokość strzyżenia co najmniej 31-32 mm, pakowane indywidualnie, ostrza tnące na górze, znacznie zmniejszające ryzyko zacięcia skóry pacjenta. </w:t>
      </w:r>
    </w:p>
    <w:p>
      <w:pPr>
        <w:pStyle w:val="Normal"/>
        <w:suppressAutoHyphens w:val="false"/>
        <w:spacing w:before="0" w:after="200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ZGODNIE Z SIWZ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 xml:space="preserve">Pakiet 10, poz. 2 </w:t>
      </w:r>
    </w:p>
    <w:p>
      <w:pPr>
        <w:pStyle w:val="Normal"/>
        <w:suppressAutoHyphens w:val="false"/>
        <w:spacing w:before="0" w:after="20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rosimy Zamawiającego o dopuszczenie akumulatorowej strzygarki chirurgicznej, ładowanej bezkontaktowo z możliwością wielokrotnego doładowywania, łatwa do dezynfekcji przez zanurzenie (klasa szczelności IPX7). Strzygarka wyposażona w diodę informującą o prawidłowym ładowaniu, w komplecie ładowarka indukcyjna, łatwa do wyczyszczenia, możliwość postawienia na blacie lub przymocowania do powierzchni pionowo.</w:t>
      </w:r>
    </w:p>
    <w:p>
      <w:pPr>
        <w:pStyle w:val="Normal"/>
        <w:suppressAutoHyphens w:val="false"/>
        <w:spacing w:before="0" w:after="200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u w:val="single"/>
          <w:lang w:eastAsia="en-US"/>
        </w:rPr>
        <w:t>Zadanie nr 1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 i 21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strzykawek pakowanych w opakowania po 120 szt. z odpowiednim przeliczeniem ilości w formularzu asortymentowo-cenowym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3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Prosimy Zamawiającego o dopuszczenie strzykawki z jednym karbem.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1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o wyjaśnienie, czy Zamawiający wymaga barwnego kodowania opakowań jednostkowych umożliwiającego łatwe rozpoznanie poszczególnych rozmiarów igieł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o wyjaśnienie, czy Zamawiający wymaga, by kompatybilność igieł do pena z penami dostępnymi na rynku była potwierdzona certyfikatem kompatybilności technicznej dołączonym do oferty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2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 dopuszczenie igły w rozmiarze 0,45 x 16m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3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Prosimy Zmawiającego  o dopuszczenie  igły w rozmiarze 1,6 x 40mm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4-17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strzykawek posiadających mleczny, kontrastujący tłok, spełniających pozostałe parametry SIWZ, tak jak obecnie stosowane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8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wyjaśnienie jaka ma być maksymalna objętość wypełnienia 0,22 czy 0,23ml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o sprecyzowanie, czy kraniki mają posiadać szczelną nakrętką z dwoma stopniami swobody (obracającą się osiowo i promieniście)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3/ Prosimy o sprecyzowanie, czy kraniki mają być wyposażone w kolorowe znaczniki (czerwony i niebieski) do oznaczania linii tętniczej i żylnej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4/ Prosimy Zamawiającego o wyjaśnienie, czy kranik mam być wykonany z poliwęglanu?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19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wyjaśnienie, czy dren w kranikach ma być pozbawiony DEHP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recyzowanie, czy zaoferowane kraniki mają posiadać na drenie dodatkowy bezigłowy port do dostrzyknięć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, pozycja 23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strzykawki trzyczęściowej 3 ml z gumowym uszczelnieniem tłoka, pakowanej w opakowania a’200 szt. z odpowiednim przeliczeniem ilości opakowań w formularzu asortymentowo-cenowym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, pozycja 15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recyzowanie, czy maski do tlenu z drenem dla dorosłych mają posiadać oznaczenie wolne od DEHP na opakowaniu jednostkowym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recyzowanie, czy dreny tlenowe w zestawie z maską mają umożliwiać podłączenie do urządzeń wymagających łączników standardowych i/lub gwintowanych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, pozycja 16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1/ Prosimy Zamawiającego o doprecyzowanie, czy wymaga nebulizatora charakteryzującego się parametrami: MMAD na poziomie 2,21µm i frakcji respirabilnej potwierdzonych w badaniach producenta?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 xml:space="preserve">2/ Prosimy Zmawiającego o doprecyzowanie, czy wymaga aby nebulizator umożliwiał podanie leku przy przepływie 10 l/min dla 3 ml roztworu w czasie 7,36 min. (+/- 0,26 min.)?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3/ Prosimy Zmawiającego o doprecyzowanie czy wymaga zestawu nebulizatora z maską pediatryczną czy dla dorosłych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DLA DOROSŁYCH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, Pozycja 17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mawiającego o dopuszczenie mikrobiologicznie czystego drenu tlenowego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, Pozycja 18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recyzowanie, czy wymaga zestawów do godzinowej zbiórki moczu wyposażonego w płaski, łatwy do zdezynfekowania bezigłowy port do pobierania próbek oraz dwie zastawki zapobiegające cofaniu się moczu: w łączniku do cewnika foley i w worku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o wyjaśnienie, czy zestaw ma mieć możliwość podwieszania zestawu na minimum 3 niezależne sposoby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8 poz. 2 i 3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pętli naczyniowych pakowanych po dwie sztuki z odpowiednim przeliczeniem ilości spełniające pozostałe wymogi SIWZ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Zadanie I – załączni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3 poz. 1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recyzowanie, czy nie zaszła oczywista omyłka i Zamawiający nie miał na myśli zestawu z mieszkiem o pojemności 200ml, reszta zgodna z SIWZ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6, pozycja 23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recyzowanie, czy nie zaszła omyłka i chodziło o cewnik otwarty/otwarty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 OTWARTY/OTWARTY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1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wyjaśnienie, czy nie zaszła omyłka pisarska i Zamawiający miał na myśli długość kolca 6- 6,5 cm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DŁUGOŚĆ KOLCA 6-6,5 C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9, poz. 1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uszczenie kaniuli neonatologicznej wykonanej z PTFE (podwójnie czyszczony teflon), widocznej w USG w rozmiarze 24 G -  0,7 x 19 mm, bez zabezpieczenia przed zakłuciem i zachlapaniem, bez dodatkowego portu ze skrzydełkami ułatwiającymi wprowadzenie kaniuli do naczynia, tak jak obecnie stosowana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NIE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uszczenie kaniuli dożylnej 24G 0,7 x 19 mm, z poliuretanu z zabezpieczeniem przed zakłuciem i zachlapaniem krwią w postaci plastikowej osłonki  z fabrycznie zintegrowanym drenem z Y adapterem (jedno z wejść zamknięte zaworem bezigłowym z jednolitą materiałowo powierzchnią do dezynfekcji) , wtopione na całej długości co najmniej 4 paski rtg,  z filtrem odpowietrzającym, sterylnej, jednorazowego użytku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9, poz. 9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 dopuszczenie kaniuli w rozmiarze 1,8 x45mm? Pozostałe parametry zgodne z siwz, tak jak obecnie stosowana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9, poz. 5-10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kaniuli firmy Becton Dickinson wykonanej z PTFE (podwójnie czyszczony teflon), widocznej w USG, bez pasków RTG, ze standardowym koreczkiem portu bocznego domykanym ręcznie w rozmiarach: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2G 0,8 x 25m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0G 1,0 x 32m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8G 1,2 x 45mm i 1,2 x 32m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7G 1,4 x 45m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6G 1,7 x 45m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4G 2,0 x 45mm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9, poz. 1 (kaniula 22G), poz. 2, poz. 3, poz. 4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recyzowanie czy oczekuje, by zabezpieczenie przed zakłuciem i zachlapaniem krwią w pełni zamykało ostrze i światło igły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9, poz. 12-13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możliwości podania ceny za opakowanie koreczków z jednoczesnym przeliczeniem ilości w formularzu asortymentowo-cenowym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TA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9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recyzowanie, czy pisząc „Uwaga warunek konieczny: wymagane 2 x na rok szkolenia z zakresu bezpiecznej kaniulacji żył obwodowych i płynoterapii dla 160 pielęgniarek zarejestrowane w OIPiP w Łodzi” ma na myśli przeprowadzenie przynajmniej 2 kursów dokształcających o różnej tematyce  związanej z kaniulacją żył obwodowych,  zapobieganiem ekspozycji zawodowej na patogeny krwiopochodne i pielęgnacją wkłucia zarejestrowanych w Łódzkiej Okręgowej Izbie Pielęgniarek i Położnych?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44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jednorazowego worka na wymiociny z plastikowym ustnikiem, spełniającego pozostałe parametry SIWZ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ZGODNIE Z SIWZ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u w:val="single"/>
          <w:lang w:eastAsia="en-US"/>
        </w:rPr>
        <w:t>Zadanie nr 2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, poz. 9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rurki intubacyjnej z termowrażliwego PCV, bez DEHP, bez lateksu, z mankietem o kształcie walca, z jednym znacznikiem głębokości intubacji nad mankietem dla rozmiarów do 5,5; dwoma znacznikami od rozmiaru 6,0; oznaczenie rozmiaru rurki na korpusie, na łączniku ISO 15 mm oraz na baloniku kontrolnym z podaniem średnicy mankietu od rozmiaru 5,0; końcówka atraumatyczna, wygięta w kierunku wnętrza rurki, linia RTG na całej długości rurki, rurka skalowana jednostronnie co 1cm, z otworem  Murphy, dren i balonik kontrolny w kolorze innym niż korpus rurki, zmniejszony niskoprofilowy balonik kontrolny dla rozmiarów rurki od 3,0-4,5; sterylna, do intubacji przez usta i nos. Zgodnie z SI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, poz. 15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rurki tracheostomijnej zbrojonej wykonanej z termoplastycznego PVC, silikonowanej, z mankietem niskociśnieniowym-wysokoobjętościowym w kształcie walca, sterylna. Rozmiar 7 – 9. Zgodnie z SIWZ.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4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Czy Zamawiający dopuści sterylną maskę kartaniową wykonaną z PCV, pozbawioną ostrych krawędzi, dren do napełniania mankietu wbudowany w ścianę rurki oddechowej na całej jej długości. Rozmiar maski kodowany kolorem mankietu i balonika kontrolnego z dodatkowym oznaczeniem numerycznym na baloniku kontrolnym oraz na rurce oddechowej. Stabilizator uszczelnienia pomiędzy rurką i mankietem, ze wzmocnioną grzbietową częścią mankietu co chroni przed jego podwijaniem się w trakcie zakładania? Zgodnie z opisem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recyzowanie, czy wymaga aby opakowanie maski w formie sztywnego blistra odwzorowującego kształt produktu, chroniło wszystkie struktury maski przed uszkodzeniem podczas transportu i przechowywania produktu? Zamawiający nie wymaga dopuszcz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6, poz. 2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recyzowanie, czy wymaga przebadanego klinicznie pod względem oceny bezpieczeństwa jednorazowego zestawu do kontrolowanej zbiórki stolca, którego czas stosowania do 29 dni jest potwierdzony badaniami dołączonymi do oferty? Zamawiajacy nie wymag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Czy Zamawiający wymaga, aby zestaw wyposażony był we wskaźnik wypełnienia balonu, tak jak obecnie stosowany system w Państwa placówce? Zgodnie ze specyfikacją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7, poz. 1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dwukomorowego pojemnika ze sterylną wodą do systemu zamkniętego nawilżania tlenu, z możliwością użycia do wyczerpania pojemności opakowania przez okres minimum 30 dni potwierdzoną przez producenta. Zgodnie z SIWZ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8, poz. 1-4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uszczenie cewnika do odsysania górnych dróg oddechowych z otworem centralnym i dwa otworami bocznymi naprzeciwległymi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recyzowanie czy konektory cewników mają posiadać kolorystyczne oraz numeryczne oznaczenie rozmiaru co zdecydowanie ułatwia identyfikację produktu? Zamawiający nie wymaga dopuszcz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3/ Prosimy Zamawiającego o doprecyzowanie, czy wymaga aby końcówka cewnika do odsysania górnych dróg oddechowych posiadała wewnętrzne karbowanie umożliwiające precyzyjne umocowanie drenu do odsysania? Nie wymag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8, poz. 1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uszczenie cewnika w rozmiarze CH8 dł. 40cm. Zgodnie z SIWZ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uszczenie cewnika w rozmiarze CH10 dł. 40cm. Zgodnie z SIWZ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8, poz. 4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cewnika o długości 50-60cm, tak jak w poz. 1-3. Zgodnie z SIWZ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1, poz. 1 i 2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strzykawek 50/60 ml firmy Becton Dickinson, zamieszczonych w aktualnym wykazie strzykawek w pompach  infuzyjnych strzykawkowych  ASCOR  AP 22,  AP 23 ,AP 24 , Perfusor Space z jednostronną skalą pomiarową, czarną niezmywalną skalą, tłok i cylinder z polipropylenu, logo producenta i nazwa własna typu strzykawki na cylindrze Zgodnie ze specyfikacją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11, poz. 3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przyrządu do podawania płynów infuzyjnych światłoczułych i worka do osłony podawanego płynu przed światłem pakowanego oddzielnie, reszta zgodnie z SIWZ. Zgodnie z opisem podanym w specyfikacji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 xml:space="preserve">Pakiet 12, poz. 1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o dopuszczenie zestawu do odsysania w systemie zamkniętym składającego się z 2 części, cewnika do odsysania oraz adaptera. Cewnik z możliwością stosowania do 72 h, zaś adapter do 168 h, co pozwala na nie rozłączanie pacjenta w celu wymiany cewnika przez kolejne 96 h; rozm. 10-16 Fr. Zgodnie z SIWZ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 xml:space="preserve">Pakiet 12, poz. 2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o dopuszczenie zestawu do odsysania w systemie zamkniętym składającego się z 2 części, cewnika do odsysania oraz adaptera. Cewnik z możliwością stosowania do 72 h, zaś adapter do 168 h, co pozwala na nie rozłączanie pacjenta w celu wymiany cewnika przez kolejne 96 h. Cewnik do rurek tracheostomijnych o długości 34 cm, rozm. 10-16 Fr Zgodnie z SIWZ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 xml:space="preserve">Pakiet 22, poz. 1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uszczenie łącznika karbowanego zewnętrznie z zespolonym podwójnie uszczelnionym łącznikiem kątowym, z portem do odsysania i do bronchoskopii, dł. 15cm złącze 15M ,złącze pacjenta 22m/15F  sterylny, pakowane po 100 szt.  Zgodnie z SIWZ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 xml:space="preserve">Pakiet 22, poz. 2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linii biologicznie czystej, pozostałe zapisy zgodne z SIWZ. Zgodnie z SIWZ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2, poz. 3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uszczenie układu oddechowego dwururowego karbowanego do aparatu do znieczulania dla dorosłych, średnica rur 22mm, rury wykonane z polipropylenu, rozciągliwy w zakresie od 0,6 m do długości 1,8 m, kolanko z portem kapno, dodatkowa rura rozciągliwa od 0,5 m do 1,5m, bezlateksowy worek 2L, konektor rury 22M/22M. Rura worka, worek i konektor nie połączone. Jednorazowy, mikrobiologicznie czysty, bez ftalanów, czas użycia do 7 dni,  Zgodnie ze specyfikacją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uszczenie alternatywnego rozwiązania w postaci układu oddechowego jednorurowego, z pionową membraną zapewniającą wymianę termiczną, o śr. 22 mm i długości 1,5 m, z kolankiem z portem kapno, do aparatu do znieczulenia,  z dodatkową rurą długości 1 m z 2L workiem bezlateksowym, wydajność ogrzania powietrza wdychanego 6,2 stopni C przy przepływie 4 l/min., waga układu 136 g bez akcesoriów. Rura wydechowa do podłączenia do aparatu 40 cm. Jednorazowy, mikrobiologicznie czysty, bez DEHP, opakowanie foliowe. Zgodnie ze specyfikacją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2, poz. 4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układu oddechowego dwururowego karbowanego do aparatu do znieczulania dla dorosłych, średnica rur 22mm, rury wykonane z polipropylenu, rozciągliwy w zakresie od 0,6 m do długości 1,8 m, kolanko z portem kapno, dodatkowa rura rozciągliwa od 0,5 m do 1,5m, bezlateksowy worek 2L, konektor rury 22M/22M. Rura worka, worek i konektor nie połączone. Jednorazowy, mikrobiologicznie czysty, bez ftalanów, czas użycia do 7 dni, Zgodnie ze specyfikacją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2, poz. 6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Prosimy Zamawiającego o doprecyzowanie czy ma na myśli łącznik karbowany z zespolonym podwójnie uszczelnionym łącznikiem kątowym, z dodatkowymi pierścieniami uszczelniającymi od strony pacjenta i obwodu oddechowego, z portem do odsysania i do bronchoskopii, dł. ok 20cm wraz z łącznikami, złącze pacjenta 22M/15F  sterylny, pakowane po 100 szt.  Zgodnie z podanym opisem w specyfikacji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Prosimy Zamawiającego o doprecyzowanie czy oczekuje łącznika martwej przestrzeni z łącznikiem od strony pacjenta 15 M czy 22 F?  Zgodnie z SIWZ 22M/15F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3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Prosimy Zamawiającego o doprecyzowanie czy zaoferowany zestaw ma być sklasyfikowany jako wyrób medyczny klasy co najmniej IIa?  Zgodnie z opisem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Prosimy Zamawiającego o doprecyzowanie czy każde pojedyncze opakowanie zestawu do toalety jamy ustnej ma umożliwiać przygotowanie roztworu roboczego przed otwarciem opakowania, a tym samym zapobiegać przypadkowej kontaminacji elementów zestawu podczas przygotowywania procedury? Zgodnie z opisem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25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Czy Zamawiający wymaga, aby zaoferowany czepek miał dwuwarstwową strukturę z wyraźnie oddzieloną w celu równomiernego rozprowadzenia roztworu zewnętrzną folią od nawilżonej warstwy absorpcyjnej, zawierał w składzie: 150g (+/- 10g) nie wymagającego spłukiwania roztworu z zawartością wody, simetikonu, składników zapobiegających powstawaniu elektryczności statycznej, bez lateksu, w opakowaniu zapewniającym możliwość podgrzewania w kuchence mikrofalowej do 30 sekund przy mocy 1.000 W. Instrukcja użycia w języku polskim na opakowaniu jednostkowym? Zamawiający nie wymaga dopuszcz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0, poz.1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Czy Zamawiający wymaga, aby zaoferowane myjki nie zawierały lateksu, zaś posiadały w swoim składzie aloes oraz witaminę E w celu pielęgnacji skóry pacjenta oraz ochrony jej przed podrażnieniami? Zamawiający nie wymaga dopuszcz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uszczenie myjek pakowanych po 8 szt. z odpowiednim przeliczeniem ilości w formularzu asortymentowo-cenowym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3/ Czy Zamawiający wymaga, aby zaoferowany produkt posiadał badania potwierdzające skuteczność redukcji zakażeń dróg moczowych? Zgodnie ze specyfikacją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6, poz.1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uszczenie łyżki do wykonanej ze stali nierdzewnej.Światłowód wykonany z polerowanego tworzywa sztucznego ,dający mocne, skupione światło. Kompatybilna z rękojeściami w  standardzie ISO 7376 (tzw. zielona specyfikacja)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36, poz.2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Prosimy Zamawiającego o doprecyzowanie czy wielorazowy uchwyt do laryngoskopu z diodą LED ma być pokryty antypoślizgowym tworzywem w kolorze zielonym wskazującym na kompatybilność z łyżkami tzw. zielonej specyfikacji? Nie wymagamy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41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recyzowanie z jakiego materiału ma być wykonana igłą dotętnicza Zgodnie z opisem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 Prosimy Zamawiającego o doprecyzowanie, czy  igła dotętnicza  ma dostarczana  z nieinwazyjnym systemem mocowania z  piankową  podkładką pod skrzydełka kaniuli i piankowymi paskami do prowadzenia linii? Nie wymagamy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3/ Prosimy Zamawiającego o dopuszczenie  kaniuli posiadającej obrotowy zawór odcinający z dobrze widoczną i wyczuwalną pozycją on/off, reszta parametrów zgodnie z SIWZ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18"/>
          <w:szCs w:val="18"/>
          <w:lang w:eastAsia="en-US"/>
        </w:rPr>
        <w:t>Pakiet 52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1/ Prosimy Zamawiającego o dopuszczenie uniwersalnego adaptera do dróg oddechowych z obrotowym portem do połączenia obwodu oddechowego z obrotowym portem do połączenia z rurką intubacyjną/  lub tracheotomijną, z portem dostępu w osi adaptera i rurki pozwalającym bez rozłączania  obwodu oddechowego oraz bez rozłączania adaptera od rurki intubacyjnej/tracheostomijnej na odsysanie w systemie zamkniętym, otwartym, wykonanie procedury bronchoskopii, mini-Bal, rozgałęziony pod kątem  45 stopni, z jednokierunkowym portem luer do przepłukiwania cewnika umożliwiającym także podanie leku, z silikonową, bezobsługową, samouszczelniającą się, dwudzielną zastawką oddzielającą całkowicie komorę płukania od dróg oddechowych pacjenta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  <w:t>2/Prosimy Zamawiającego o doprecyzowanie, czy wymagany adapter ma umożliwiać stosowanie go przez 7 dni, co potwierdza instrukcja użycia produktu? Zgodnie z opisem w SIWZ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9:00Z</dcterms:created>
  <dc:creator>Default User</dc:creator>
  <dc:description/>
  <cp:keywords/>
  <dc:language>en-US</dc:language>
  <cp:lastModifiedBy>user</cp:lastModifiedBy>
  <cp:lastPrinted>2018-10-17T08:47:00Z</cp:lastPrinted>
  <dcterms:modified xsi:type="dcterms:W3CDTF">2018-10-17T06:53:00Z</dcterms:modified>
  <cp:revision>8</cp:revision>
  <dc:subject/>
  <dc:title>Łódź, dnia 29</dc:title>
</cp:coreProperties>
</file>