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stacjonarnej opieki specjalistycznej w zakresie chirurgii ogólnej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poz. 160 ze zmianami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chirurgii ogólnej  na Oddziale Chirurgii Ogólnej i Naczyniowej w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2.10.2018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podmioty wykonujące działalność leczniczą,  </w:t>
        <w:br/>
        <w:t xml:space="preserve">zgodnie z ustawą z dnia 15.04.2011 r. o działalności leczniczej (Dz. U.  </w:t>
        <w:br/>
        <w:t>2018 poz. 160 ze zmianami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ramach ambulatoryjnej i stacjonarnej opieki specjalistycznej w zakresie chirurgii ogólnej w Poradni i na Oddziale Chirurgii Ogólnej i Naczyniowej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4.10.2018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ę cenową za udzielanie świadczeń zdrowotnych</w:t>
      </w:r>
      <w:r>
        <w:rPr>
          <w:rFonts w:cs="Garamond" w:ascii="Garamond" w:hAnsi="Garamond"/>
        </w:rPr>
        <w:t>: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- ………….zł/brutto (słownie…………………) za wykonany zabieg operacji tarczycy i przytarczycy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- …………..zł/brutto ( słownie………………..) za wykonany zabieg operacji</w:t>
        <w:br/>
        <w:t xml:space="preserve">                        pęcherzyka żółciowego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 xml:space="preserve">- …………zł/brutto (słownie:…………………) za wykonany zabieg </w:t>
        <w:br/>
        <w:t xml:space="preserve">                          przepukliny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 xml:space="preserve">- …………zł/brutto (słownie:…………………) za wykonany zabieg </w:t>
        <w:br/>
        <w:t xml:space="preserve">                          laparotromii i operacji na jelitach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4.10.2018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4.10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160 ze zmianami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6 poz. 1638 t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0:00Z</dcterms:created>
  <dc:creator>kancelaria</dc:creator>
  <dc:description/>
  <cp:keywords/>
  <dc:language>en-US</dc:language>
  <cp:lastModifiedBy>user</cp:lastModifiedBy>
  <cp:lastPrinted>2018-10-11T08:59:00Z</cp:lastPrinted>
  <dcterms:modified xsi:type="dcterms:W3CDTF">2018-10-11T07:00:00Z</dcterms:modified>
  <cp:revision>1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