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operacyjnego, chirurgicznego, anestezjologicznego i intensywnej terapii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160 ze zmianami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>udzielanie  świadczeń  medycznych w zakresie pielęgniarstwa</w:t>
        <w:br/>
        <w:t xml:space="preserve">      w SP ZOZ MSWiA w Łodzi: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II.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>II.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4.10.2018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18 poz. 160 ze zmianam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4.10.2018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3.12.2004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zdrowotny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usług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4.10.2018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4.10.2018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18  poz.  160 ze zmianami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160 ze zmianami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160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7:00Z</dcterms:created>
  <dc:creator>kancelaria</dc:creator>
  <dc:description/>
  <cp:keywords/>
  <dc:language>en-US</dc:language>
  <cp:lastModifiedBy>user</cp:lastModifiedBy>
  <cp:lastPrinted>2015-10-29T09:47:00Z</cp:lastPrinted>
  <dcterms:modified xsi:type="dcterms:W3CDTF">2018-10-11T13:23:00Z</dcterms:modified>
  <cp:revision>18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