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661/10/2018                                                                                                           Łódź, 24.10.2018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leków  nr sprawy 40/D/1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 1 ustawy z dnia 29 stycznia 2004r. Prawo zamówień publicznych (j.t. Dz.U. z 2018r poz. 1986), zwanej dalej ,,ustawą Pzp” informuję, że w postępowaniu prowadzonym w przetargu nieograniczonym pn. :dostawa leków 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5, złożoną przez Salus International  Sp. z o.o.  Wykonawca ten zaoferował wykonanie przedmiotu zamówienia za kwotę  28 747,22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Konsorcjum Firm: Urtica   Sp. z o.o. i PGF SA   Wykonawca ten zaoferował wykonanie przedmiotu zamówienia za kwotę  2 599,78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Konsorcjum Firm: Urtica   Sp. z o.o. i PGF SA   Wykonawca ten zaoferował wykonanie przedmiotu zamówienia za kwotę  3 024,0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3, złożoną przez Asclepios S.A.  Wykonawca ten zaoferował wykonanie przedmiotu zamówienia za kwotę  6 758,64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Konsorcjum Firm: Urtica   Sp. z o.o. i PGF SA   Wykonawca ten zaoferował wykonanie przedmiotu zamówienia za kwotę  88 553,09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Konsorcjum Firm: Urtica   Sp. z o.o. i PGF SA   Wykonawca ten zaoferował wykonanie przedmiotu zamówienia za kwotę  921,67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1, złożoną przez Promed S.A.   Wykonawca ten zaoferował wykonanie przedmiotu zamówienia za kwotę  2 916,00 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Fresenius Medical Care Polska S.A.   Wykonawca ten zaoferował wykonanie przedmiotu zamówienia za kwotę  72 282,40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lus International Sp. z o.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l. Pułaskiego 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0-273 Katowic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Urtica Sp. z o.o.</w:t>
            </w:r>
          </w:p>
          <w:p>
            <w:pPr>
              <w:pStyle w:val="Normal"/>
              <w:rPr/>
            </w:pPr>
            <w:r>
              <w:rPr/>
              <w:t>ul. Krzemieniecka 120, 54-613 Wrocław 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us International Sp. z o.o.</w:t>
            </w:r>
          </w:p>
          <w:p>
            <w:pPr>
              <w:pStyle w:val="Normal"/>
              <w:jc w:val="both"/>
              <w:rPr/>
            </w:pPr>
            <w:r>
              <w:rPr/>
              <w:t>ul. Pułaskiego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-273 Katowic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95,52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kiet nr 3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lepios SA</w:t>
            </w:r>
          </w:p>
          <w:p>
            <w:pPr>
              <w:pStyle w:val="Normal"/>
              <w:rPr/>
            </w:pPr>
            <w:r>
              <w:rPr/>
              <w:t xml:space="preserve">Ul. Hubska 44, 50-502 Wrocław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99,3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Urtica Sp. z o.o.</w:t>
            </w:r>
          </w:p>
          <w:p>
            <w:pPr>
              <w:pStyle w:val="Normal"/>
              <w:rPr/>
            </w:pPr>
            <w:r>
              <w:rPr/>
              <w:t>ul. Krzemieniecka 120, 54-613 Wrocław 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lus International Sp. z o.o.</w:t>
            </w:r>
          </w:p>
          <w:p>
            <w:pPr>
              <w:pStyle w:val="Normal"/>
              <w:jc w:val="both"/>
              <w:rPr/>
            </w:pPr>
            <w:r>
              <w:rPr/>
              <w:t>ul. Pułaskiego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-273 Katowic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98,52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kiet nr 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lepios SA</w:t>
            </w:r>
          </w:p>
          <w:p>
            <w:pPr>
              <w:pStyle w:val="Normal"/>
              <w:rPr/>
            </w:pPr>
            <w:r>
              <w:rPr/>
              <w:t xml:space="preserve">ul. Hubska 44, 50-502 Wrocław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Urtica Sp. z o.o.</w:t>
            </w:r>
          </w:p>
          <w:p>
            <w:pPr>
              <w:pStyle w:val="Normal"/>
              <w:rPr/>
            </w:pPr>
            <w:r>
              <w:rPr/>
              <w:t>ul. Krzemieniecka 120, 54-613 Wrocław 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90,9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kiet nr 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Urtica Sp. z o.o.</w:t>
            </w:r>
          </w:p>
          <w:p>
            <w:pPr>
              <w:pStyle w:val="Normal"/>
              <w:rPr/>
            </w:pPr>
            <w:r>
              <w:rPr/>
              <w:t>ul. Krzemieniecka 120, 54-613 Wrocław 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alus International Sp. z o.o.</w:t>
            </w:r>
          </w:p>
          <w:p>
            <w:pPr>
              <w:pStyle w:val="Normal"/>
              <w:jc w:val="both"/>
              <w:rPr/>
            </w:pPr>
            <w:r>
              <w:rPr/>
              <w:t>ul. Pułaskiego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-273 Katowice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99,98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6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: Urtica Sp. z o.o.</w:t>
            </w:r>
          </w:p>
          <w:p>
            <w:pPr>
              <w:pStyle w:val="Normal"/>
              <w:rPr/>
            </w:pPr>
            <w:r>
              <w:rPr/>
              <w:t>ul. Krzemieniecka 120, 54-613 Wrocław 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ED S.A. </w:t>
            </w:r>
          </w:p>
          <w:p>
            <w:pPr>
              <w:pStyle w:val="Normal"/>
              <w:rPr/>
            </w:pPr>
            <w:r>
              <w:rPr/>
              <w:t>ul. Działkowa 56</w:t>
            </w:r>
          </w:p>
          <w:p>
            <w:pPr>
              <w:pStyle w:val="Normal"/>
              <w:rPr/>
            </w:pPr>
            <w:r>
              <w:rPr/>
              <w:t>02-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kiet nr 8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senius  Medical Care Polska S.A.</w:t>
            </w:r>
          </w:p>
          <w:p>
            <w:pPr>
              <w:pStyle w:val="Normal"/>
              <w:rPr/>
            </w:pPr>
            <w:r>
              <w:rPr/>
              <w:t>ul. Krzywa 13</w:t>
            </w:r>
          </w:p>
          <w:p>
            <w:pPr>
              <w:pStyle w:val="Normal"/>
              <w:rPr/>
            </w:pPr>
            <w:r>
              <w:rPr/>
              <w:t xml:space="preserve">60-118 Warszaw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 mocy art. 89 ust 1 pkt 2 ustawy Pzp zostaje odrzucona oferta nr 5 Salus International SP. z o.o.   w zakresie Pakietu nr 4 – jej treść nie odpowiada treści  SIWZ. W pakiecie 4 poz. 2 Zamawiający  wymagał 200 op. Dexamethazone phosphate x 10 amp. - Wykonawca zaoferował w swojej ofercie 20 op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ustawy Pzp, umowy w sprawie zamówienia publicznego w przedmiotowym postępowaniu zostaną zawarte w dniu 30.10.201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54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upoważnienia Dyrektora</w:t>
      </w:r>
    </w:p>
    <w:p>
      <w:pPr>
        <w:pStyle w:val="Normal"/>
        <w:autoSpaceDE w:val="false"/>
        <w:ind w:left="496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łówny Księgowy</w:t>
      </w:r>
    </w:p>
    <w:p>
      <w:pPr>
        <w:pStyle w:val="Normal"/>
        <w:autoSpaceDE w:val="false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P ZOZ MSWiA w Łodzi</w:t>
      </w:r>
    </w:p>
    <w:p>
      <w:pPr>
        <w:pStyle w:val="Normal"/>
        <w:autoSpaceDE w:val="false"/>
        <w:ind w:left="4254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gr Ewa Stańczykowska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8:00Z</dcterms:created>
  <dc:creator>kancelaria</dc:creator>
  <dc:description/>
  <cp:keywords/>
  <dc:language>en-US</dc:language>
  <cp:lastModifiedBy>user</cp:lastModifiedBy>
  <cp:lastPrinted>2017-06-20T11:46:00Z</cp:lastPrinted>
  <dcterms:modified xsi:type="dcterms:W3CDTF">2018-10-24T07:57:00Z</dcterms:modified>
  <cp:revision>7</cp:revision>
  <dc:subject/>
  <dc:title>Łódź, dnia 29</dc:title>
</cp:coreProperties>
</file>