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6.09.2018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52/2018 Dyrektora SP ZOZ MSW w Łodzi z dnia 14.09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elektrofizjologii ortopedii, neurologii, anestezjologii i intensywnej terapii oraz przeprowadzania badań USG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neurologi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Jolanta Błaszczyk „Prywatny Gabinet Neurologiczny NEUROMED Jolanta Błaszczyk” </w:t>
      </w:r>
      <w:r>
        <w:rPr>
          <w:rFonts w:cs="Garamond" w:ascii="Garamond" w:hAnsi="Garamond"/>
          <w:sz w:val="24"/>
          <w:szCs w:val="24"/>
        </w:rPr>
        <w:t>z siedzibą w Strykowie, 95-010 Stryków Ługi 1b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anestezjologii i intensywnej terapi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ichał Domagała „ Indywidualna Praktyka Lekarska Michał Domagała” </w:t>
      </w:r>
      <w:r>
        <w:rPr>
          <w:rFonts w:cs="Garamond" w:ascii="Garamond" w:hAnsi="Garamond"/>
          <w:sz w:val="24"/>
          <w:szCs w:val="24"/>
        </w:rPr>
        <w:t>z siedzibą w Łodzi przy ul. Tatrzańskiej 104 lok.47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przeprowadzania badań usg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Renata Sieradzan Skrzetuska „Grinmed” </w:t>
      </w:r>
      <w:r>
        <w:rPr>
          <w:rFonts w:cs="Garamond" w:ascii="Garamond" w:hAnsi="Garamond"/>
          <w:sz w:val="24"/>
          <w:szCs w:val="24"/>
        </w:rPr>
        <w:t>z siedzibą w Bukowcu przy ul. Wrzosowej 6, 95-006 Brójce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ortopedi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riusz Klimczyk „Praktyka Lekarska Mariusz Klimczyk” </w:t>
      </w:r>
      <w:r>
        <w:rPr>
          <w:rFonts w:cs="Garamond" w:ascii="Garamond" w:hAnsi="Garamond"/>
          <w:sz w:val="24"/>
          <w:szCs w:val="24"/>
        </w:rPr>
        <w:t>z siedzibą w Łodzi przy ul. Tuwima 6 lok. 11,  90-003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 zakresie elektrofizjologii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Bińkowski Bartłomiej „Praktyka Lekarska Bińkowski Bartłomiej” </w:t>
      </w:r>
      <w:r>
        <w:rPr>
          <w:rFonts w:cs="Garamond" w:ascii="Garamond" w:hAnsi="Garamond"/>
          <w:sz w:val="24"/>
          <w:szCs w:val="24"/>
        </w:rPr>
        <w:t xml:space="preserve">siedzibą w Łodzi przy </w:t>
        <w:br/>
        <w:t xml:space="preserve">   ul. Stokowskiej 28L,  92-104 Łódź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Adrian Gwizdała „Specjalistyczna Praktyka Lekarska” </w:t>
      </w:r>
      <w:r>
        <w:rPr>
          <w:rFonts w:cs="Garamond" w:ascii="Garamond" w:hAnsi="Garamond"/>
          <w:sz w:val="24"/>
          <w:szCs w:val="24"/>
        </w:rPr>
        <w:t xml:space="preserve">z siedzibą w Poznaniu przy ul.  </w:t>
        <w:br/>
        <w:t xml:space="preserve">    Rubież 14c lok. 12, 61-612 Poznań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Marcin Makowski „Praktyka Lekarska Specjalistyczna” </w:t>
      </w:r>
      <w:r>
        <w:rPr>
          <w:rFonts w:cs="Garamond" w:ascii="Garamond" w:hAnsi="Garamond"/>
          <w:sz w:val="24"/>
          <w:szCs w:val="24"/>
        </w:rPr>
        <w:t xml:space="preserve">z siedzibą w Łodzi przy ul. </w:t>
        <w:br/>
        <w:t xml:space="preserve">    Wycieczkowej 66, 91-518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8:00Z</dcterms:created>
  <dc:creator>kancelaria</dc:creator>
  <dc:description/>
  <cp:keywords/>
  <dc:language>en-US</dc:language>
  <cp:lastModifiedBy>user</cp:lastModifiedBy>
  <cp:lastPrinted>2018-09-26T11:08:00Z</cp:lastPrinted>
  <dcterms:modified xsi:type="dcterms:W3CDTF">2018-09-26T09:08:00Z</dcterms:modified>
  <cp:revision>3</cp:revision>
  <dc:subject/>
  <dc:title>Łódź, dnia 29</dc:title>
</cp:coreProperties>
</file>