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61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 – Dostawa zestawu do diagnostyki układu krążenia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835"/>
        <w:gridCol w:w="2835"/>
        <w:gridCol w:w="1559"/>
        <w:gridCol w:w="1134"/>
        <w:gridCol w:w="1134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DS Cardio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Transportowców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85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1    70 821,3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4    30 002,4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5    62 289,3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1       50 75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2       48 794,4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3         5 0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4       30 0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Pakiet 5       3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o 20 grudnia 2018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4 m-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Łączyny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02-82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2     48 794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o 20 grudnia 2018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4 m-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M4MEDICA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l. Nałęczowska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20-701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kiet 3       5 250, 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PEL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. H. Sienkiewicz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2-080 Zabierz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5    28 426,0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</w:rPr>
      </w:pPr>
      <w:r>
        <w:rPr>
          <w:rFonts w:cs="Tahoma" w:ascii="Brush Script MT;Pristina" w:hAnsi="Brush Script MT;Pristina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5:00Z</dcterms:created>
  <dc:creator>msadecki</dc:creator>
  <dc:description/>
  <cp:keywords/>
  <dc:language>en-US</dc:language>
  <cp:lastModifiedBy>user</cp:lastModifiedBy>
  <cp:lastPrinted>2018-11-30T13:25:00Z</cp:lastPrinted>
  <dcterms:modified xsi:type="dcterms:W3CDTF">2018-11-30T12:25:00Z</dcterms:modified>
  <cp:revision>2</cp:revision>
  <dc:subject/>
  <dc:title>oznaczenie sprawy</dc:title>
</cp:coreProperties>
</file>