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2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6"/>
        <w:gridCol w:w="2056"/>
        <w:gridCol w:w="2410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che Diagnostics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531 Warszawa, ul. Wybrzeże Gdyńskie 6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340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5:00Z</dcterms:created>
  <dc:creator>msadecki</dc:creator>
  <dc:description/>
  <cp:keywords/>
  <dc:language>en-US</dc:language>
  <cp:lastModifiedBy>user</cp:lastModifiedBy>
  <cp:lastPrinted>2018-11-23T12:55:00Z</cp:lastPrinted>
  <dcterms:modified xsi:type="dcterms:W3CDTF">2018-11-23T11:56:00Z</dcterms:modified>
  <cp:revision>1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