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2/11/2018                                                                                                 Łódź, 13.11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 NAJKORZYSTNIEJSZEJ OFERTY - sprostowanie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informuje o popełnieniu omyłki rachunkowej w punktacji  kryterium walory użytkow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nno być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18"/>
        <w:gridCol w:w="1134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alory użytkowe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Abbott Laboratories Poland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02-676 Warszawa, ul. Postępu 2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3927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4,7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oche Diagnostics Polska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01-531 Warszawa, ul. Wybrzeże Gdyńskie 6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2903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97,1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0:00Z</dcterms:created>
  <dc:creator>Default User</dc:creator>
  <dc:description/>
  <cp:keywords/>
  <dc:language>en-US</dc:language>
  <cp:lastModifiedBy>user</cp:lastModifiedBy>
  <cp:lastPrinted>2018-11-13T10:33:00Z</cp:lastPrinted>
  <dcterms:modified xsi:type="dcterms:W3CDTF">2018-11-13T09:33:00Z</dcterms:modified>
  <cp:revision>3</cp:revision>
  <dc:subject/>
  <dc:title>Łódź, dnia 29</dc:title>
</cp:coreProperties>
</file>