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9.1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dotyczy:</w:t>
      </w:r>
      <w:r>
        <w:rPr>
          <w:rFonts w:eastAsia="Calibri" w:cs="Times New Roman" w:ascii="Times New Roman" w:hAnsi="Times New Roman"/>
          <w:b/>
          <w:lang w:eastAsia="en-US"/>
        </w:rPr>
        <w:t xml:space="preserve"> 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„Wykonanie prac budowlanych polegających na: Utworzeniu Ośrodka Elektrofizjologii i leczenia chorób serca oraz rehabilitacji kardiologicznej w Oddziale Chorób Wewnętrznych z samodzielnym pododdziałem kardiologicznym w SP ZOZ MSWiA w Łodzi przy ul. Północnej 42” – nr sprawy: 54/R/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rozbieżnością zapisów pkt. 12.1.1 SIWZ prosimy o sprecyzowanie wysokości wymaganego wadium w w/w postępowaniu przetargowym (10 000,00 zł czy 20 000,00 z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dium to kwota 10000,00 zł (słownie dziesięć tysięcy złotych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9:00Z</dcterms:created>
  <dc:creator>Default User</dc:creator>
  <dc:description/>
  <cp:keywords/>
  <dc:language>en-US</dc:language>
  <cp:lastModifiedBy>user</cp:lastModifiedBy>
  <cp:lastPrinted>2018-11-19T10:35:00Z</cp:lastPrinted>
  <dcterms:modified xsi:type="dcterms:W3CDTF">2018-11-19T09:35:00Z</dcterms:modified>
  <cp:revision>21</cp:revision>
  <dc:subject/>
  <dc:title>Łódź, dnia 29</dc:title>
</cp:coreProperties>
</file>