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2.11.2018 r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bCs/>
          <w:lang w:eastAsia="pl-PL"/>
        </w:rPr>
        <w:t xml:space="preserve">świadczenie usług </w:t>
        <w:br/>
        <w:t>w zakresie przeglądów technicznych / kalibracji/ legalizacji / wzorcowania / walidacji   sprzętu medycznego</w:t>
      </w:r>
      <w:r>
        <w:rPr>
          <w:rFonts w:cs="Times New Roman" w:ascii="Times New Roman" w:hAnsi="Times New Roman"/>
          <w:b/>
          <w:lang w:eastAsia="pl-PL"/>
        </w:rPr>
        <w:t xml:space="preserve"> nr 60/U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ytanie 1 pakiet 9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Aparaty Fabius Tiro są wyposażone w moduły do analizy gazów SCIO, a dwa z nich w Vamosy. Czy Zamawiający zgodzi się na dodanie do wyceny ceny za przegląd analizatorów gazu? Tak wyrażamy zgodę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ytanie 2 pakiet 9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Czy na przedmiotowych aparatach znajdują się parowniki firmy Drager? Jeżeli tak, czy Zamawiający wymaga również wyceny przeglądu parowników znajdujących się na przedmiotowych aparatach? Tak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ytanie 3 pakiet 9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Czy na aparatach fabius Tiro o numerach ARZL-0150, ARZL-0151 znajdują się również kardiomonitory firmy Drager?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Jeżeli tak czy Zamawiający wymaga również wyceny przeglądu monitorów znajdujących się na przedmiotowych aparatach? Tak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t. pakietu nr 7 – aparat do rozmrażania osocza</w:t>
      </w:r>
    </w:p>
    <w:p>
      <w:pPr>
        <w:pStyle w:val="Normal"/>
        <w:suppressAutoHyphens w:val="false"/>
        <w:spacing w:lineRule="atLeast" w:line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zmianę kategorii sprzętu z „B” na „A”.</w:t>
      </w:r>
    </w:p>
    <w:p>
      <w:pPr>
        <w:pStyle w:val="Normal"/>
        <w:suppressAutoHyphens w:val="false"/>
        <w:spacing w:lineRule="atLeast" w:line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, w rozdz. 3 SIWZ Opis przedmiotu zamówienia pkt. 3.9 ppkt. o) zapisał, iż wymaga, aby usługi przeglądów, konserwacji oraz napraw sprzętu medycznego były wykonywane przez osoby posiadające odpowiednie kwalifikacje do konserwacji,  i napraw. Jedynie pracownik autoryzowanego serwisu, posiada wymagane kwalifikacje w stosunku do urządzenia w pakiecie nr 7. Ponad to czynności dokonywane przez pracownika autoryzowanego serwisu, gwarantują utrzymanie certyfikatów, świadectw technicznych i innych dokumentów danego aparatu. Tak wyrażamy zgodę. </w:t>
        <w:br/>
        <w:t>Proszę uwzględnić zmiany w złożonych oferta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r n. med. Robert Starzec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9:00Z</dcterms:created>
  <dc:creator>Default User</dc:creator>
  <dc:description/>
  <cp:keywords/>
  <dc:language>en-US</dc:language>
  <cp:lastModifiedBy>user</cp:lastModifiedBy>
  <cp:lastPrinted>2018-11-22T09:59:00Z</cp:lastPrinted>
  <dcterms:modified xsi:type="dcterms:W3CDTF">2018-11-22T09:00:00Z</dcterms:modified>
  <cp:revision>19</cp:revision>
  <dc:subject/>
  <dc:title>Łódź, dnia 29</dc:title>
</cp:coreProperties>
</file>