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</w:rPr>
        <w:t>55/U/18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ofer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095"/>
        <w:gridCol w:w="2268"/>
        <w:gridCol w:w="1985"/>
        <w:gridCol w:w="1984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wota na sfinansowanie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wykonania</w:t>
            </w:r>
          </w:p>
        </w:tc>
      </w:tr>
      <w:tr>
        <w:trPr>
          <w:trHeight w:val="74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Impel Facility Services Sp. z o. o., ul. Ślężna 118, 53-111 Wrocław - lider konsorcjum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Optima Cleaning Sp. z o. o., ul. Jeździecka 19, </w:t>
              <w:br/>
              <w:t>53-032 Wrocł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344 010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316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miesiące</w:t>
            </w:r>
          </w:p>
        </w:tc>
      </w:tr>
      <w:tr>
        <w:trPr>
          <w:trHeight w:val="7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  <w:t xml:space="preserve">Naprzód Service Sp. z o. o. z siedzibą w Krakowie, ul. Żabiniec 46, 31-215 Kraków oraz </w:t>
            </w:r>
          </w:p>
          <w:p>
            <w:pPr>
              <w:pStyle w:val="Default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  <w:t xml:space="preserve">Medassist Sp. z o. o. z siedzibą w Krakowie, </w:t>
            </w:r>
          </w:p>
          <w:p>
            <w:pPr>
              <w:pStyle w:val="Default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  <w:t xml:space="preserve">ul. Żabiniec 46, 31-215 Kraków oraz </w:t>
            </w:r>
          </w:p>
          <w:p>
            <w:pPr>
              <w:pStyle w:val="Default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  <w:t xml:space="preserve">Naprzód Hospital Sp. z o. o. z siedzibą w Krakowie, ul. Żabiniec 46, 31-215 Kraków oraz </w:t>
            </w:r>
          </w:p>
          <w:p>
            <w:pPr>
              <w:pStyle w:val="Default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  <w:t xml:space="preserve">Vendi Cleaning Sp. z o. o. z siedzibą w Łodzi, </w:t>
            </w:r>
          </w:p>
          <w:p>
            <w:pPr>
              <w:pStyle w:val="Default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  <w:t xml:space="preserve">ul. Traktorowa 126, 91-204 Łódź oraz </w:t>
            </w:r>
          </w:p>
          <w:p>
            <w:pPr>
              <w:pStyle w:val="Default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  <w:t xml:space="preserve">Naprzód Sp. z o. o. z siedzibą w Krakowie, </w:t>
            </w:r>
          </w:p>
          <w:p>
            <w:pPr>
              <w:pStyle w:val="Default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  <w:t xml:space="preserve">ul. Żabiniec 46, 31-215 Kraków oraz </w:t>
            </w:r>
          </w:p>
          <w:p>
            <w:pPr>
              <w:pStyle w:val="Default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  <w:t>Naprzód Cleaning Sp. z o. o. z siedzibą w Krakowie, ul. Żabiniec 46, 31-215 Kra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979 914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                                                                        ………………………………………………………….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 osoby sporządzającej)                                                                                                             (data i podpis kierownika zamawiającego lub osoby upoważnionej)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 PS" w:cs="Arial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3:15:00Z</dcterms:created>
  <dc:creator>msadecki</dc:creator>
  <dc:description/>
  <cp:keywords/>
  <dc:language>en-US</dc:language>
  <cp:lastModifiedBy>user</cp:lastModifiedBy>
  <cp:lastPrinted>2018-12-27T11:28:00Z</cp:lastPrinted>
  <dcterms:modified xsi:type="dcterms:W3CDTF">2018-12-27T10:34:00Z</dcterms:modified>
  <cp:revision>17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