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4a/R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06"/>
        <w:gridCol w:w="2056"/>
        <w:gridCol w:w="2410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gwarancji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GREEN Mateusz Śliwiński Sp. z o.o. 96-100 Skierniewice, ul. Mszczonowska 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4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tygo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Budowlano-Instalacyjny OL-BUD 94-058 Łódź, ul. Bat. Chłopskich 3/1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979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 tygo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ych „Godziński-Inżynieria” 99-232 Zadzim 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933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 tygo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WBUD Sp. z o.o. 90-329 Łódź, Al. Piłsudskiego 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52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 tygo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5:00Z</dcterms:created>
  <dc:creator>msadecki</dc:creator>
  <dc:description/>
  <cp:keywords/>
  <dc:language>en-US</dc:language>
  <cp:lastModifiedBy>user</cp:lastModifiedBy>
  <cp:lastPrinted>2018-12-14T10:43:00Z</cp:lastPrinted>
  <dcterms:modified xsi:type="dcterms:W3CDTF">2018-12-14T09:49:00Z</dcterms:modified>
  <cp:revision>1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