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9/12/2018                                                                                                 Łódź, 11.12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dostawę sprzętu wielorazowego użytku nr 59/D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6 ofert. Kierowano się kryterium ceny – 60 % oraz  terminem dostawy –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iagnos Sp. z o.o.</w:t>
              <w:br/>
              <w:t xml:space="preserve"> 02-820 Warszawa, ul. Łączyny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7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Diagnos Sp. z o.o. 02-820 Warszawa, ul. Łączyny 4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a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iagnos Sp. z o.o.</w:t>
              <w:br/>
              <w:t xml:space="preserve"> 02-820 Warszawa, ul. Łączyny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Diagnos Sp. z o.o. 02-820 Warszawa, ul. Łączyny 4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SMEDICA Sp. z o.o. 20-701 Lublin, ul. Nałęcz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RUM Sp. z o.o. 03-301 Warszawa, ul. Jagiellońska 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1 ASMEDICA Sp. z o.o. 20-701 Lublin, ul. Nałęczowska 30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MED Pośrednictwo Handlowe Krzysztof Kresa 03-802 Warszawa, ul. Lubelska 17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UMed Sp. z o.o. 04-275 Warszawa, ul. Chłopickiego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3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SIS Hurtownia Sprzętu Medycznego Ignaciuk Spigarski Sp. j. 80-298 Gdańsk, ul. Przyrodników 1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4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XMET MEDICAL Sp. z o.o. 58-250 Pieszyce Piskorzów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MED Sp. A.  01-520 Warszawa, ul. Krajewskiego 1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4 BOXMET MEDICAL Sp. z o.o. 58-250 Pieszyce Piskorzów 51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xtramed Zaopatrzenie Medyczne Dorota Wrona 72-314 Radowo Małe 8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,5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3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DFORTE Janusz Lupierz 43-190 Mikołów, ul. Żwirki i Wigury 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2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ktromed Grzegorz Pałkowski 32-005 Niepołomice, ul. Zabierzowsk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Elektromed Grzegorz Pałkowski 32-005 Niepołomice, ul. Zabierzowska 11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MED Pośrednictwo Handlowe Krzysztof Kresa 03-802 Warszawa, ul. Lubelska 17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9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,4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xtramed Zaopatrzenie Medyczne Dorota Wrona 72-314 Radowo Małe 8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6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5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MED Pośrednictwo Handlowe Krzysztof Kresa 03-802 Warszawa, ul. Lubelska 17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0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xtramed Zaopatrzenie Medyczne Dorota Wrona 72-314 Radowo Małe 8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3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7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,2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SIS Hurtownia Sprzętu Medycznego Ignaciuk Spigarski Sp. j. 80-298 Gdańsk, ul. Przyrodników 1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7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5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1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iagnos Sp. z o.o. 02-820 Warszawa, ul. Łączyny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3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,5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xtramed Zaopatrzenie Medyczne Dorota Wrona 72-314 Radowo Małe 8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5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1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SIS Hurtownia Sprzętu Medycznego Ignaciuk Spigarski Sp. j. 80-298 Gdańsk, ul. Przyrodników 1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9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ktromed Grzegorz Pałkowski 32-005 Niepołomice, ul. Zabierzowska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46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4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Elektromed Grzegorz Pałkowski 32-005 Niepołomice, ul. Zabierzowska 11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,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EMPIREUM Piotr Dopieralski 05-110 Jabłonna, ul. Chotomowska 30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6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UMed Sp. z o.o. 04-275 Warszawa, ul. Chłopickiego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10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N FUEGO- Artykuły Medyczne Katarzyna Sieprawska 39-215 Czarna, ul. Witosa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CON FUEGO- Artykuły Medyczne Katarzyna Sieprawska 39-215 Czarna, ul. Witosa 9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9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xtramed Zaopatrzenie Medyczne Dorota Wrona 72-314 Radowo Małe 8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8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,8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0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8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MED Pośrednictwo Handlowe Krzysztof Kresa 03-802 Warszawa, ul. Lubelska 17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4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xtramed Zaopatrzenie Medyczne Dorota Wrona 72-314 Radowo Małe 8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,4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MPIREUM Piotr Dopieralski 05-110 Jabłonna, 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-Je-R Sp. z o.o. 01-541 Warszawa, ul. Czarnieckiego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,7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SIS Hurtownia Sprzętu Medycznego Ignaciuk Spigarski Sp. j. 80-298 Gdańsk, ul. Przyrodników 1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7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M Line Sp. z o.o. 70-846 Szczecin, ul. Kniewska 2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LM Line Sp. z o.o. 70-846 Szczecin, ul. Kniewska 2k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2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10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XMET MEDICAL Sp. z o.o. 58-250 Pieszyce Piskorzów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kryterium oceny ofert dokonano wyboru oferty nr 14 BOXMET MEDICAL Sp. z o.o. 58-250 Pieszyce Piskorzów 51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4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10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XMET MEDICAL Sp. z o.o. 58-250 Pieszyce Piskorzów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kryterium oceny ofert dokonano wyboru oferty nr 14 BOXMET MEDICAL Sp. z o.o. 58-250 Pieszyce Piskorzów 51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na podstawie art. 93 ust 1 pkt 1 ustawy Pzp – nie złożono żadnej oferty niepodlegającej odrzuceniu pakietu 3, 7, 11, 12, 13a, 14, 18, 21,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8  grudnia  2018 r. w siedzibie Zamawiającego.</w:t>
      </w:r>
    </w:p>
    <w:p>
      <w:pPr>
        <w:pStyle w:val="Tekstpodstawowy2"/>
        <w:spacing w:lineRule="auto" w:line="24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 w:before="0" w:after="120"/>
        <w:ind w:left="4962" w:firstLine="14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12-10T15:22:00Z</cp:lastPrinted>
  <dcterms:modified xsi:type="dcterms:W3CDTF">2018-12-11T10:54:00Z</dcterms:modified>
  <cp:revision>74</cp:revision>
  <dc:subject/>
  <dc:title>Łódź, dnia 29</dc:title>
</cp:coreProperties>
</file>