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/12/2018                                                                                                Łódź, 18.12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świadczenie usług w zakresie przeglądów technicznych / kalibracji/ legalizacji / wzorcowania / walidacji   sprzętu medycznego nr 60/U/18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edmiotowym postępowaniu złożono 25 ofert. Kierowano się kryterium ceny – 100 % </w:t>
        <w:br/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4,8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medall Serwis Aparatury Medycznej Marek Kwiatkowski 94-104 Łódź, ul. Obywatelska 102/10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Merieux Polska Sp. z o.o. 01-518 Warszawa, ul. Gen. J. Zajączka 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ioMerieux Polska Sp. z o.o. 01-518 Warszawa, ul. Gen. J. Zajączka 9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resenius Medical Care Polska Sp. a. 60-118 Poznań, ul. Krzywa 1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resenius Medical Care Polska Sp. a. 60-118 Poznań, ul. Krzywa 1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LIM Sp. z o.o. 00-514 Warszawa, ul. Marszałkowska 84/9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ARSTEDT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lizne Łaszczyńskiego ul. Warszawska 2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5-082 Stare Bab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ARSTEDT Sp. z o.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lizne Łaszczyńskiego ul. Warszawska 25 05-082 Stare Babic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8,3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LIM Sp. z o.o. 00-514 Warszawa, ul. Marszałkowska 84/9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rager Polska Sp. z o.o. ul. Sułkowskiego 18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-655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699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rager Polska Sp. z o.o. ul. Sułkowskiego 18a 85-655 Bydgo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genemed Wojciech Pepłoński Mochle 7 86-014 Sicienk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enemed Wojciech Pepłoński Mochle 7 86-014 Sicienk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rzucenie oferty nr 19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ltech Sp. z o.o. 62-020 Swarzędz, ul. H. Modrzejewskiej 30 na podstawie art. 89 ust 1 pkt 2 ustawy Pzp- jej treść nie odpowiada treści specyfikacji istotnych warunków zamówienia. Brak dokumentów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upoważnienia podmiotu przez wytwórcę na wykonywanie czynności serwisowych dla danego typu sprzętu lub aparatury medycz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 pozycja 1 pakietu 10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lub autoryzacji producenta, lub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rtyfikaty szkoleń u producenta pozwalające na wykonywanie czynności serwisowych – producent Olympus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IMKO Sp. z o.o.  03-335 Warszawa, ul. Syrokomli 3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2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IMKO Sp. z o.o.  03-335 Warszawa, ul. Syrokomli 3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LIM Sp. z o.o. 00-514 Warszawa, ul. Marszałkowska 84/9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4, 9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us Sp. z o.o. 50-224 Wrocław, pl. Strzelecki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us Sp. z o.o. 50-224 Wrocław, pl. Strzelecki 2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lektromechanika Sprzętu Medycznego i Laboratoryjnego 94-058 Łódź, ul. Batalionów Chłopskich 3 m. 8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medall Serwis Aparatury Medycznej Marek Kwiatkowski 94-104 Łódź, ul. Obywatelska 102/10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LIM Sp. z o.o. 00-514 Warszawa, ul. Marszałkowska 84/9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iagnos Sp. z o.o. ul. Łączyny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2-82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iagnos Sp. z o.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Łączyny 4, 02-820 Warsza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LIM Sp. z o.o. 00-514 Warszawa, ul. Marszałkowska 84/9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3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3,8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,4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iagnos Sp. z o.o. ul. Łączyny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2-82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iagnos Sp. z o.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Łączyny 4, 02-820 Warsza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LIM Sp. z o.o. 00-514 Warszawa, ul. Marszałkowska 84/9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2,5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9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3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rbe Polska Sp. z o.o.  02-972 Warszawa, Al. Rzeczypospolitej 14 lok. 2.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7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rbe Polska Sp. z o.o.  02-972 Warszawa, Al. Rzeczypospolitej 14 lok. 2.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1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MED Sp. z o.o. Sp. K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l. Ryżowa 69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5-816 Opacz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MED Sp. z o.o. Sp. K. Ul. Ryżowa 69A, 05-816 Opacz Kolo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5,9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LIM Sp. z o.o. 00-514 Warszawa, ul. Marszałkowska 84/9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1,5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2,5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5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1,2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4,5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medall Serwis Aparatury Medycznej Marek Kwiatkowski 94-104 Łódź, ul. Obywatelska 102/10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2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medall Serwis Aparatury Medycznej Marek Kwiatkowski 94-104 Łódź, ul. Obywatelska 102/10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1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9,16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luczenie wykonawc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ma Service Jacek Żarczyński 45-025 Opole, ul. Staromiejska 12/6 na podstawie art. 24 ust 1 pkt 12 ustawy Pzp – wykonawca nie wykazał braku podstaw wykluczenia. Brak oświadczenia Wykonawcy o przynależności lub braku przynależności do tej samej grupy kapitałowej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fertę wykonawcy wykluczonego uznaje się za odrzuconą – art. 24 ust 4 cytowanej powyżej ustaw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,9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medall Serwis Aparatury Medycznej Marek Kwiatkowski 94-104 Łódź, ul. Obywatelska 102/10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iagnos Sp. z o.o. ul. Łączyny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2-82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9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iagnos Sp. z o.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Łączyny 4, 02-820 Warsza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3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ład Naprawczy Aparatury Medycznej POLMED 04-359 Warszawa, ul. Kobielska 9/7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3,33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kład Naprawczy Aparatury Medycznej POLMED 04-359 Warszawa, ul. Kobielska 9/74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1,7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,1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lektromechanika Sprzętu Medycznego i Laboratoryjnego 94-058 Łódź, ul. Batalionów Chłopskich 3 m. 85 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9,8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7,4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lektromechanika Sprzętu Medycznego i Laboratoryjnego 94-058 Łódź, ul. Batalionów Chłopskich 3 m. 85 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3,7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9,9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LIM Sp. z o.o. 00-514 Warszawa, ul. Marszałkowska 84/9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7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4,5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luczenie wykonawc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ma Service Jacek Żarczyński 45-025 Opole, ul. Staromiejska 12/6 na podstawie art. 24 ust 1 pkt 12 ustawy Pzp – wykonawca nie wykazał braku podstaw wykluczenia. Brak oświadczenia Wykonawcy o przynależności lub braku przynależności do tej samej grupy kapitałowej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fertę wykonawcy wykluczonego uznaje się za odrzuconą – art. 24 ust 4 cytowanej powyżej ustaw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3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7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6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,8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luczenie wykonawc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ma Service Jacek Żarczyński 45-025 Opole, ul. Staromiejska 12/6 na podstawie art. 24 ust 1 pkt 12 ustawy Pzp – wykonawca nie wykazał braku podstaw wykluczenia. Brak oświadczenia Wykonawcy o przynależności lub braku przynależności do tej samej grupy kapitałowej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fertę wykonawcy wykluczonego uznaje się za odrzuconą – art. 24 ust 4 cytowanej powyżej ustaw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7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,4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5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lektromechanika Sprzętu Medycznego i Laboratoryjnego 94-058 Łódź, ul. Batalionów Chłopskich 3 m. 8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7,7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2,1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mens Healthcare Sp. z o.o. 03-821 Warszawa, ul. Żupnicz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iemens Healthcare Sp. z o.o. 03-821 Warszawa, ul. Żupnicza 1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9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lektromechanika Sprzętu Medycznego i Laboratoryjnego 94-058 Łódź, ul. Batalionów Chłopskich 3 m. 8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mens Healthcare Sp. z o.o. 03-821 Warszawa, ul. Żupnicz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iemens Healthcare Sp. z o.o. 03-821 Warszawa, ul. Żupnicza 1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2,5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96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5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LIM Sp. z o.o. 00-514 Warszawa, ul. Marszałkowska 84/9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6, 6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LIM Sp. z o.o. 00-514 Warszawa, ul. Marszałkowska 84/9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SCOR SERVICE Sp. z o.o. ul. Długa 44/50 lok. 208, 00-241 Warszaw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7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ład Naprawczy Aparatury Medycznej POLMED 04-359 Warszawa, ul. Kobielska 9/7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5,6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dix Sprzedaż naprawa Aparatury medycznej Andrzej Lipowski 95-070 Aleksandrów Łódzki, Brużyczka Mała 49-5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SCOR SERVICE Sp. z o.o. ul. Długa 44/50 lok. 208, 00-241 Warszaw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3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1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1,2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ład Naprawczy Aparatury Medycznej POLMED 04-359 Warszawa, ul. Kobielska 9/7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6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dix Sprzedaż naprawa Aparatury medycznej Andrzej Lipowski 95-070 Aleksandrów Łódzki, Brużyczka Mała 49-5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3,3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4,5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5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,8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medall Serwis Aparatury Medycznej Marek Kwiatkowski 94-104 Łódź, ul. Obywatelska 102/10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5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iagnos Sp. z o.o. ul. Łączyny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2-82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iagnos Sp. z o.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Łączyny 4, 02-820 Warsza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iagnos Sp. z o.o. ul. Łączyny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2-82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0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iagnos Sp. z o.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Łączyny 4, 02-820 Warsza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0,2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1,99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2,2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6,0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1,3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9,5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medall Serwis Aparatury Medycznej Marek Kwiatkowski 94-104 Łódź, ul. Obywatelska 102/10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9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IMKO Sp. z o.o.  03-335 Warszawa, ul. Syrokomli 3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92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IMKO Sp. z o.o.  03-335 Warszawa, ul. Syrokomli 3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SCOR SERVICE Sp. z o.o. ul. Długa 44/50 lok. 208, 00-241 Warszaw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ład Naprawczy Aparatury Medycznej POLMED 04-359 Warszawa, ul. Kobielska 9/7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5,6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dix Sprzedaż naprawa Aparatury medycznej Andrzej Lipowski 95-070 Aleksandrów Łódzki, Brużyczka Mała 49-5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SCOR SERVICE Sp. z o.o. ul. Długa 44/50 lok. 208, 00-241 Warszaw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,0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medall Serwis Aparatury Medycznej Marek Kwiatkowski 94-104 Łódź, ul. Obywatelska 102/10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MS Sp. z o.o. 02-952 Warszawa, ul. Wiertnicza 8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MS Sp. z o.o. 02-952 Warszawa, ul. Wiertnicza 8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lektromechanika Sprzętu Medycznego i Laboratoryjnego 94-058 Łódź, ul. Batalionów Chłopskich 3 m. 8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us Sp. z o.o. 50-224 Wrocław, pl. Strzelecki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us Sp. z o.o. 50-224 Wrocław, pl. Strzelecki 2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9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MS Sp. z o.o. 02-952 Warszawa, ul. Wiertnicza 8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MS Sp. z o.o. 02-952 Warszawa, ul. Wiertnicza 8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lektromechanika Sprzętu Medycznego i Laboratoryjnego 94-058 Łódź, ul. Batalionów Chłopskich 3 m. 8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2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medall Serwis Aparatury Medycznej Marek Kwiatkowski 94-104 Łódź, ul. Obywatelska 102/10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1560"/>
        <w:gridCol w:w="1701"/>
      </w:tblGrid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1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dix Sprzedaż naprawa Aparatury medycznej Andrzej Lipowski 95-070 Aleksandrów Łódzki, Brużyczka Mała 49-5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3,8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1560"/>
        <w:gridCol w:w="1701"/>
      </w:tblGrid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1,50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3,4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3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m Sp. z o.o. 05-500 Piaseczno, ul. Puławska 45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dim Sp. z o.o. 05-500 Piaseczno, ul. Puławska 45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DS Cardio Sp. z o.o. ul. Transportowców 11 02-858 Warszaw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DS Cardio Sp .z o.o. ul. Transportowców 11 02-858 Warszaw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6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1560"/>
        <w:gridCol w:w="1701"/>
      </w:tblGrid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medall Serwis Aparatury Medycznej Marek Kwiatkowski 94-104 Łódź, ul. Obywatelska 102/10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6,13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,5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1560"/>
        <w:gridCol w:w="1701"/>
      </w:tblGrid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cor-Pol Zakład Techniki Medycznej Sp. z o.o. 93-133 Łódź, ul. Kilińskiego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2,5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1560"/>
        <w:gridCol w:w="1701"/>
      </w:tblGrid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im Sp. z o.o. 05-500 Piaseczno, ul. Puławska 45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,00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edicor-Pol Zakład Techniki Medycznej Sp. z o.o. </w:t>
              <w:br/>
              <w:t>93-133 Łódź, ul. Kilińskiego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LIM Sp. z o.o. 00-514 Warszawa, ul. Marszałkowska 84/92 lok.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,2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cor-Pol Zakład Techniki Medycznej Sp. z o.o. 93-133 Łódź, ul. Kilińskiego 2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560"/>
        <w:gridCol w:w="1701"/>
      </w:tblGrid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100 %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mechanika Sprzętu Medycznego i Laboratoryjnego 94-058 Łódź, ul. Batalionów Chłopskich 3 m. 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lektromechanika Sprzętu Medycznego i Laboratoryjnego 94-058 Łódź, ul. Batalionów Chłopskich 3 m. 8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nieważnienie pakietu 3, 5, 11, 15, 16, 19, 24, 27, 33, 39, 40, 45, 46, 47, 49, 58, 61, 63, 68, 69, 71, 72, 79, 80, 82-85, 91, 93, 95, 98, 102, 103, 105, 107-112, 115, 119 na podstawie art. 93 ust 1 pkt 1 ustawy Pzp – nie złożono żadnej oferty niepodlegającej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28 grudnia 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32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8-12-18T09:41:00Z</cp:lastPrinted>
  <dcterms:modified xsi:type="dcterms:W3CDTF">2018-12-18T09:25:00Z</dcterms:modified>
  <cp:revision>58</cp:revision>
  <dc:subject/>
  <dc:title>Łódź, dnia 29</dc:title>
</cp:coreProperties>
</file>