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26/12/2018                                                                                                 Łódź, 19.12.2018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WYBORZE  NAJKORZYSTNIEJSZEJ OFERTY 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Zgodnie z art. 92 ust. 2 ustawy Prawo zamówień publicznych z dnia 29 stycznia 2004 r. informujemy, iż w postępowaniu prowadzonym w trybie przetargu nieograniczonego 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na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„Wykonanie prac budowlanych polegających na: Utworzeniu Ośrodka Elektrofizjologii i leczenia chorób serca oraz rehabilitacji kardiologicznej w Oddziale Chorób Wewnętrznych z samodzielnym pododdziałem kardiologicznym w SP ZOZ MSWiA w Łodzi przy ul. Północnej 42” – nr sprawy: 54a/R/18 </w:t>
      </w:r>
      <w:r>
        <w:rPr>
          <w:rFonts w:cs="Times New Roman" w:ascii="Times New Roman" w:hAnsi="Times New Roman"/>
          <w:sz w:val="22"/>
          <w:szCs w:val="22"/>
          <w:lang w:eastAsia="pl-PL"/>
        </w:rPr>
        <w:t>dokonano oceny ofert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przedmiotowym postępowaniu złożono 4 oferty. Kierowano się kryterium ceny – 60 % oraz  terminem realizacji – 20%, długość okresu gwarancji – 20%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W oparciu o wskazaną w specyfikacji formułę dokonano oceny punktowej ofert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uppressAutoHyphens w:val="false"/>
        <w:rPr/>
      </w:pPr>
      <w:r>
        <w:rPr/>
        <w:t>Wykaz, ocena i porównanie złożonych ofert.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977"/>
        <w:gridCol w:w="1417"/>
        <w:gridCol w:w="1134"/>
        <w:gridCol w:w="1418"/>
        <w:gridCol w:w="1134"/>
        <w:gridCol w:w="1134"/>
      </w:tblGrid>
      <w:tr>
        <w:trPr>
          <w:trHeight w:val="40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Numer ofer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Firma (nazwa) lub nazwisko oraz adres wykonawc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Cena oferty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cena 6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Termin realizacji  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Długość okresu gwarancji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Punktacja razem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Zakład Budowlano-Instalacyjny OL-BUD </w:t>
              <w:br/>
              <w:t xml:space="preserve">94-058 Łódź, </w:t>
              <w:br/>
              <w:t>ul. Bat. Chłopskich 3/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39979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99,98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Przedsiębiorstwo Robót Inżynieryjnych „Godziński-Inżynieria” </w:t>
              <w:br/>
              <w:t>99-232 Zadzim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39933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00,00</w:t>
            </w:r>
          </w:p>
        </w:tc>
      </w:tr>
      <w:tr>
        <w:trPr>
          <w:trHeight w:val="9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 xml:space="preserve">JAWBUD Sp. z o.o. </w:t>
              <w:br/>
              <w:t xml:space="preserve">90-329 Łódź, </w:t>
              <w:br/>
              <w:t>Al. Piłsudskiego 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1675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5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" w:leader="none"/>
                <w:tab w:val="left" w:pos="396" w:leader="none"/>
                <w:tab w:val="left" w:pos="510" w:leader="none"/>
                <w:tab w:val="left" w:pos="680" w:leader="none"/>
                <w:tab w:val="left" w:pos="793" w:leader="none"/>
                <w:tab w:val="left" w:pos="907" w:leader="none"/>
                <w:tab w:val="left" w:pos="1020" w:leader="none"/>
                <w:tab w:val="left" w:pos="2154" w:leader="none"/>
                <w:tab w:val="left" w:pos="2381" w:leader="none"/>
                <w:tab w:val="left" w:pos="3742" w:leader="none"/>
                <w:tab w:val="left" w:pos="408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l-PL"/>
              </w:rPr>
              <w:t>90,12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>Na podstawie kryterium oceny ofert dokonano wyboru oferty nr 3 Przedsiębiorstwo Robót Inżynieryjnych „Godziński-Inżynieria” 99-232 Zadzim 13 jako najkorzystniejszej ofer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rzucenie oferty nr 1 MARGREEN Mateusz Śliwiński Sp. z o.o. 96-100 Skierniewice, ul. Mszczonowska 101 na podstawie art. 89 ust 1 pkt 2 ustawy Pzp – jej treść nie odpowiada treści specyfikacji istotnych warunków zamówienia. Brak w ofercie załącznika nr 2 – formularz cenow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zostanie podpisana w dniu 27  grudnia  2018 r. w siedzibie Zamawiająceg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812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yrek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P ZOZ MSWiA w Łodzi</w:t>
        <w:br/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dr n. med. Robert Starzec, MBA   </w:t>
      </w:r>
    </w:p>
    <w:p>
      <w:pPr>
        <w:pStyle w:val="Tekstpodstawowy2"/>
        <w:spacing w:lineRule="auto" w:line="240" w:before="0" w:after="120"/>
        <w:ind w:left="567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30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5255</wp:posOffset>
              </wp:positionH>
              <wp:positionV relativeFrom="paragraph">
                <wp:posOffset>-42037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65pt;margin-top:-33.1pt;width:459.35pt;height:32.45pt" coordorigin="-213,-662" coordsize="9187,649">
              <v:group id="shape_0" style="position:absolute;left:-213;top:-662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97;top:-662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607;top:-662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213;top:-65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134;top:-662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069;top:-622;width:3905;height:508">
                <v:shape id="shape_0" stroked="f" o:allowincell="f" style="position:absolute;left:6427;top:-569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392;top:-577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-622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54 – Fax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32"/>
      <w:szCs w:val="24"/>
    </w:rPr>
  </w:style>
  <w:style w:type="character" w:styleId="Tekstpodstawowy2Znak">
    <w:name w:val="Tekst podstawowy 2 Znak"/>
    <w:qFormat/>
    <w:rPr>
      <w:rFonts w:ascii="Trebuchet MS" w:hAnsi="Trebuchet MS" w:cs="Trebuchet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56:00Z</dcterms:created>
  <dc:creator>Default User</dc:creator>
  <dc:description/>
  <cp:keywords/>
  <dc:language>en-US</dc:language>
  <cp:lastModifiedBy>user</cp:lastModifiedBy>
  <cp:lastPrinted>2018-12-19T09:51:00Z</cp:lastPrinted>
  <dcterms:modified xsi:type="dcterms:W3CDTF">2018-12-19T13:09:00Z</dcterms:modified>
  <cp:revision>86</cp:revision>
  <dc:subject/>
  <dc:title>Łódź, dnia 29</dc:title>
</cp:coreProperties>
</file>