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0/12/2018                                                                                                 Łódź, 03.12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dostawę sprzętu jednorazowego użytku nr 37/D/18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33 oferty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ZADANIE 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18"/>
        <w:gridCol w:w="1417"/>
        <w:gridCol w:w="1418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229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826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 xml:space="preserve">Wykaz, ocena </w:t>
      </w:r>
      <w:r>
        <w:rPr/>
        <w:t>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33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38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9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4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8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5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7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Cardinal Health Poland Sp. z o.o. </w:t>
              <w:br/>
              <w:t>40-098 Katowice, ul. Młyńsk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3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,3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8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ardinal Health Poland Sp. z o.o. </w:t>
              <w:br/>
              <w:t>40-098 Katowice, ul. Młyńsk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9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,6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1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1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51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 i porównan</w:t>
      </w:r>
      <w:r>
        <w:rPr/>
        <w:t>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1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ORIMEX Sp. z o.o. Sp. k. 87-100 Toruń, ul. Równinna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6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7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4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,8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  <w:br/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6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Skamex Sp. z o.o. s.k. 93-121 Łódź, ul. Częstochowska 38/52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0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 i porównanie złożony</w:t>
      </w:r>
      <w:r>
        <w:rPr/>
        <w:t>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8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18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 xml:space="preserve">COOK Medical Sp. z o.o.  </w:t>
              <w:br/>
              <w:t>00-078 Warszawa, Pl. Piłsud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2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 xml:space="preserve">COOK Medical Sp. z o.o.  </w:t>
        <w:br/>
        <w:t>00-078 Warszawa, Pl. Piłsudskiego 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37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Beryl Med. Ltd. 1 ST Floor, 26 Fouberts Place, London, England, W1F 7PP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1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 i porównan</w:t>
      </w:r>
      <w:r>
        <w:rPr/>
        <w:t>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58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8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4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</w:t>
      </w:r>
      <w:r>
        <w:rPr/>
        <w:t xml:space="preserve">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6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</w:t>
      </w:r>
      <w:r>
        <w:rPr/>
        <w:t xml:space="preserve">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 p.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8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EMED Sp. z o.o. Sp. k. 05-816 Opacz Kolonia, ul. Ryżowa 69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2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EMED Sp. z o.o. Sp. k. 05-816 Opacz Kolonia, ul. Ryżowa 69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9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eryl Med. Ltd. 1 ST Floor, 26 Fouberts Place, London, England, W1F 7PP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3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AMED - Pośrednictwo Handlowe Krzysztof Kres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3-802 Warszawa, ul. Lubelska 17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8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eryl Med. Ltd. 1 ST Floor, 26 Fouberts Place, London, England, W1F 7PP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Duolux Medical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0-681 Poznań, os. B. Chrobrego 40F/5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8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Duolux Medical Sp. z o.o.  60-681 Poznań, os. B. Chrobrego 40F/53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overs Polska Sp. z o.o. 05-501 Piaseczno, ul. Stołeczna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6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Rovers Polska Sp. z o.o. 05-501 Piaseczno, ul. Stołeczna 10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re-Galenica Sp. z o.o. 41-409 Mysłowice, ul. Białobrzeska 4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7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alus International Sp. z o.o. 40-273 Katowice, ul. Pułaskiego 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20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5,1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8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edicare-Galenica Sp. z o.o. 41-409 Mysłowice, ul. Białobrzeska 45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,5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J. Chodacki, A. Misztal "Medica" Sp. j.  59-300 Lubin, ul. Przemysłowa 4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VYGON Polska Sp. z o.o. 03-905 Warszawa, ul. Francuska 39/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,7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kamex Sp. z o.o. s.k. 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1,52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Zarys International Group Sp. z o.o. Sp. k. 41-808 Zabrze, ul. Pod Borem 18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Beryl Med. Ltd. 1 ST Floor, 26 Fouberts Place, London, England, W1F 7PP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Sp. z o.o. Sp. k. 41-808 Zabrze, ul. Pod Borem 18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4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38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Sp. z o.o. Sp. k. 41-808 Zabrze, ul. Pod Borem 18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4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esculap Chifa Sp. z o.o. 64-300 Nowy Tomyśl, ul. Tysiąclecia 14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7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llmed Sp. z o.o. 04-082 Warszawa, ul. Krypska 24/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1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illmed Sp. z o.o. 04-082 Warszawa, ul. Krypska 24/1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9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Wykaz, ocena i porównanie złożonych ofer</w:t>
      </w:r>
      <w:r>
        <w:rPr/>
        <w:t>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60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,4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kamex Sp. z o.o. s.k. 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21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2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83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overs Polska Sp. z o.o. 05-501 Piaseczno, ul. Stołeczna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4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AR-FOUR Marian Siekierski 90-348 Łódź, ul. Kilińskiego 1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3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AR-FOUR Marian Siekierski 90-348 Łódź, ul. Kilińskiego 185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vers Polska Sp. z o.o. 05-501 Piaseczno, ul. Stołeczna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,53</w:t>
            </w:r>
          </w:p>
        </w:tc>
      </w:tr>
      <w:tr>
        <w:trPr>
          <w:trHeight w:val="9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-FOUR Marian Siekierski 90-348 Łódź, ul. Kilińskiego 18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,0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rys International Group Sp. z o.o. Sp. k. 41-808 Zabrze, ul. Pod Borem 18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Duolux Medical Sp. z o.o.  60-681 Poznań, os. B. Chrobrego 40F/5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2,7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6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,2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8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OLMIL Sp. z o.o. S.K.A. 85-758 Bydgoszcz, ul. Przemysłowa 8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vers Polska Sp. z o.o. 05-501 Piaseczno, ul. Stołeczna 1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,0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LMIL Sp. z o.o. S.K.A. 85-758 Bydgoszcz, ul. Przemysłowa 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8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7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Bialmed Sp. z o.o. 12-230 Biała Piska, ul. Konopnickiej 11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ikgel Sp. z o.o. 97-225 Ujazd, ul. Skłodowskiej 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Kikgel Sp. z o.o. 97-225 Ujazd, ul. Skłodowskiej 7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8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,4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VYGON Polska Sp. z o.o. 03-905 Warszawa, ul. Francuska 39/6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VYGON Polska Sp. z o.o. 03-905 Warszawa, ul. Francuska 39/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9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vers Polska Sp. z o.o. 05-501 Piaseczno, ul. Stołeczna 10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,6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uolux Medical Sp. z o.o.  60-681 Poznań, os. B. Chrobrego 40F/53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6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4,9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5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oxMet Medical Sp. z o.o. 58-250 Pieszyce, Piskorzów 5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oxMet Medical Sp. z o.o. 58-250 Pieszyce, Piskorzów 51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kgel Sp. z o.o. 97-225 Ujazd, ul. Skłodowskiej 7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ikgel Sp. z o.o. 97-225 Ujazd, ul. Skłodowskiej 7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kgel Sp. z o.o. 97-225 Ujazd, ul. Skłodowskiej 7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LPOL Adrian Lenkiewicz 48-316 Łambinowice, Wierzbie 25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0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3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LPOL Adrian Lenkiewicz 48-316 Łambinowice, Wierzbie 25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rys International Group Sp. z o.o. Sp. k. 41-808 Zabrze, ul. Pod Borem 18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ryker Polska Sp. z o.o. 02-822 Warszawa, ul. Poleczki 35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ryker Polska Sp. z o.o. 02-822 Warszawa, ul. Poleczki 35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ryker Polska Sp. z o.o. 02-822 Warszawa, ul. Poleczki 35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38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2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ryker Polska Sp. z o.o. 02-822 Warszawa, ul. Poleczki 35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ag Aparatura Medyczna P. Augustynowicz Sp. j. 52-214 Wrocław, ul. Brylantowa 24 lok. 3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ryker Polska Sp. z o.o. 02-822 Warszawa, ul. Poleczki 3</w:t>
      </w:r>
      <w:r>
        <w:rPr>
          <w:rFonts w:cs="Arial" w:ascii="Arial" w:hAnsi="Arial"/>
          <w:b/>
          <w:bCs/>
          <w:sz w:val="72"/>
          <w:szCs w:val="72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edag Aparatura Medyczna P. Augustynowicz Sp. j. 52-214 Wrocław, ul. Brylantowa 24 lok. 3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na podstawie art. 93 ust 1 pkt 1 ustawy pzp – nie złożono żadnej oferty niepodlegającej odrzuceniu pakietu 2, 4, 14, 19, 35, 38, 41, 43, 47, 50, 51, 53, 59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ZADANIE 2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7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526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Telefleks Polska Sp. z o.o. 02-135 Warszawa, ul. Iłżecka 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,2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Sp. z o.o. Dahlhausen Group 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1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5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Trident Med S. c. 04-894 warszawa, ul. Szachowa 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5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,7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3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,27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Zarys International Group Sp. z o.o. Sp. k. 41-808 Zabrze, ul. Pod Borem 18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0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5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Skamex Sp. z o.o. s.k. 93-121 Łódź, ul. Częstochowska 38/52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Cardinal Health Poland Sp. z o.o. 40-098 Katowice, ul. Młyńsk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6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9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8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8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0,19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Zarys International Group Sp. z o.o. Sp. k. 41-808 Zabrze, ul. Pod Borem 18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Cardinal Health Poland Sp. z o.o. 40-098 Katowice, ul. Młyńsk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6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Cardinal Health Poland Sp. z o.o. 40-098 Katowice, ul. Młyńsk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orimex Sp. z o.o.  Sp. k.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87-100 Toruń, ul. Równinna 2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48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2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32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Zarys International Group Sp. z o.o. Sp. k. 41-808 Zabrze, ul. Pod Borem 18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ialme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ialmed Sp. z o.o. 12-230 Biała Piska, ul. Konopnickiej 11a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ialme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26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ialmed Sp. z o.o. 12-230 Biała Piska, ul. Konopnickiej 11a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8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KME Sp. z o.o. Sp. 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2-826 Warszawa, ul. Poloneza 89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36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AKME Sp. z o.o. Sp. k. 02-826 Warszawa, ul. Poloneza 89B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Fresenius Medical Care Polska Sp. A.  60-118 Poznań, ul. Krzywa 1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8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9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Fresenius Medical Care Polska Sp. A.  60-118 Poznań, ul. Krzywa 13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8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KME Sp. z o.o. Sp. 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2-826 Warszawa, ul. Poloneza 89B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8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AKME Sp. z o.o. Sp. k. 02-826 Warszawa, ul. Poloneza 89B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Hagmed Sp. z o.o. Sp. k. 96-200 Rawa Mazowiecka ul. Tomaszowska 2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Hagmed Sp. z o.o. Sp. k. 96-200 Rawa Mazowiecka ul. Tomaszowska 22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VYGON Polsk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03-905 Warszawa, ul. Francuska 39/6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74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4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VYGON Polska Sp. z o.o. 03-905 Warszawa, ul. Francuska 39/6 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Medtronic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edtronic Poland Sp. z o.o. 00-633 Warszawa, ul. Poln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4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67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Skamex Sp. z o.o. s.k. 93-121 Łódź, ul. Częstochowska 38/52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VYGON Polska Sp. z o.o. 03-905 Warszawa, ul. Francuska 39/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2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VYGON Polska Sp. z o.o. 03-905 Warszawa, ul. Francuska 39/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8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2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3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inmed Sp. z o.o. 44-100 Gliwice, ul. Toszecka 6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 Sp. z o.o. Dahlhausen group 70-392 Szczecin, ul. Wawrzyniaka 6W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MEDICAVERA Sp. z o.o. Dahlhausen group 70-392 Szczecin, ul. Wawrzyniaka 6W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04-082 Warszawa, ul. Kryps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,4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3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Sinmed Sp. z o.o. 44-100 Gliwice, ul. Toszecka 6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Cardinal Health Poland Sp. z o.o. 40-098 Katowice, ul. Mły nsk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Cardinal Health Poland Sp. z o.o. 40-098 Katowice, ul. Mły nsk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konsorcjum:TZMO S.A. 87-100 Toruń, ul. Żółkiewskiego 20/26; Citonet-Łódź Sp. z o.o. 93-493 Łódź, ul. Świętojańska 5/9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konsorcjum:TZMO S.A. 87-100 Toruń, ul. Żółkiewskiego 20/26; Citonet-Łódź Sp. z o.o. 93-493 Łódź, ul. Świętojańska 5/9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,2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Duolux Medical Sp. z o.o.  60-681 Poznań, os. B. Chrobrego 40F/5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78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2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Duolux Medical Sp. z o.o. 60-681 Poznań, os. B. Chrobrego 40F/53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04-082 Warszawa, ul. Kryps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8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4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illmed 04-082 Warszawa, ul. Krypska 24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Telefleks Polska Sp. z o.o. 02-135 Warszawa, ul. Iłżecka 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5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Telefleks Polska Sp. z o.o. 02-135 Warszawa, ul. Iłżecka 26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tronic Poland Sp. z o.o.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edtronic Poland Sp. z o.o. 00-633 Warszawa, ul. Poln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0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Sp. z o.o. Dahlhausen Group 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,6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0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eryl Med. Ltd. 1 ST Floor, 26 Fouberts Place, London, England, W1F 7PP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Telefleks Polska Sp. z o.o. 02-135 Warszawa, ul. Iłżecka 2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,9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Sp. z o.o. Dahlhausen Group 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,5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AMED Pośrednictwo Handlowe Krzysztof Kresa 03-802 Warszawa, ul. Lubelska 17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,86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6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KAMED Pośrednictwo Handlowe Krzysztof Kresa 03-802 Warszawa, ul. Lubelska 17/52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konsorcjum:TZMO S.A. 87-100 Toruń, ul. Żółkiewskiego 20/26; Citonet-Łódź Sp. z o.o. 93-493 Łódź, ul. Świętojańska 5/9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5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konsorcjum:TZMO S.A. 87-100 Toruń, ul. Żółkiewskiego 20/26; Citonet-Łódź Sp. z o.o. 93-493 Łódź, ul. Świętojańska 5/9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almed Sp. z o.o. 12-230 Biała Piska, ul. Konopnickiej 11a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tronic Poland Sp. z o.o.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6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edtronic Poland Sp. z o.o. 00-633 Warszawa, ul. Poln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0,5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Zarys International Group Sp. z o.o. Sp. k.41-808 Zabrze, ul. Pod Borem 18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tronic Poland Sp. z o.o.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7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Medtronic Poland Sp. z o.o. 00-633 Warszawa, ul. Poln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Sp. z o.o. 04-082 Warszawa, ul. Krypska 24/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2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Billmed Sp. z o.o. 04-082 Warszawa, ul. Krypska 24/1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Cardinal Health Poland Sp. z o.o. 40-098 Katowice, ul. Mły nsk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8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Cardinal Health Poland Sp. z o.o. 40-098 Katowice, ul. Mły nska 1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Sp. z o.o. 04-082 Warszawa, ul. Krypska 24/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59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llmed Sp. z o.o. 04-082 Warszawa, ul. Krypska 24/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81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Skamex Sp. z o.o. s.k. 93-121 Łódź, ul. Częstochowska 38/52 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Sp. z o.o. Dahlhausen Group 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Skamex Sp. z o.o. s.k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1,43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30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Skamex Sp. z o.o. s.k. 93-121 Łódź, ul. Częstochowska 38/52 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0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1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Zarys International Group Sp. z o.o. Sp. k. 41-808 Zabrze, ul. Pod Borem 18 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Aesculap Chifa Sp. z o.o. 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16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5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Aesculap Chifa Sp. z o.o. 64-300 Nowy Tomyśl, ul. Tysiąclecia 14 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Sp. z o.o. 04-082 Warszawa, ul. Krypska 24/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2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llmed Sp. z o.o. 04-082 Warszawa, ul. Krypska 24/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Sp. z o.o. 04-082 Warszawa, ul. Krypska 24/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9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9,0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2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3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inmed Sp. z o.o. 44-100 Gliwice, ul. Toszecka 6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llmed Sp. z o.o. 04-082 Warszawa, ul. Krypska 24/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14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illmed Sp. z o.o. 04-082 Warszawa, ul. Krypska 24/1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MedicaveraSp. z o.o. Dahlhausen Group  71-374 Szczecin, ul. Majowa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3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,1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arys International Group Sp. z o.o. Sp. k. 41-808 Zabrze, ul. Pod Borem 1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3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8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inmed Sp. z o.o. 44-100 Gliwice, ul. Toszecka 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9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Trident Med S. c. 04-894 warszawa, ul. Szachowa 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8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,44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kamex Sp. z o.o. s.k. 93-121 Łódź, ul. Częstochowska 38/5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78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,6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Bialmed Sp. z o.o. 12-230 Biała Piska, ul. Konopnickiej 11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9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74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kryterium oceny ofert dokonano wyboru oferty nr 23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Sinmed Sp. z o.o. 44-100 Gliwice, ul. Toszecka 6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jako najkorzystniejszej oferty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na podstawie art. 93 ust 1 pkt 1 ustawy Pzp – nie złożono żadnej oferty niepodlegającej odrzuceniu pakietu 15, 20, 34, 42, 43, 44, 45, 47, 60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16 grudnia  2018 r. w siedzibie Zamawiającego.</w:t>
      </w:r>
    </w:p>
    <w:p>
      <w:pPr>
        <w:pStyle w:val="Tekstpodstawowy2"/>
        <w:spacing w:lineRule="auto" w:line="24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32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12-03T14:29:00Z</cp:lastPrinted>
  <dcterms:modified xsi:type="dcterms:W3CDTF">2018-12-03T14:33:00Z</dcterms:modified>
  <cp:revision>86</cp:revision>
  <dc:subject/>
  <dc:title>Łódź, dnia 29</dc:title>
</cp:coreProperties>
</file>