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7.12.2018 r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bCs/>
          <w:lang w:eastAsia="pl-PL"/>
        </w:rPr>
        <w:t>usługę sprzątania wraz</w:t>
        <w:br/>
        <w:t xml:space="preserve"> z transportem wewnętrznym </w:t>
      </w:r>
      <w:r>
        <w:rPr>
          <w:rFonts w:cs="Times New Roman" w:ascii="Times New Roman" w:hAnsi="Times New Roman"/>
          <w:b/>
          <w:lang w:eastAsia="pl-PL"/>
        </w:rPr>
        <w:t>nr 55/U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 zestawie pytań  I 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ytanie 25-29</w:t>
        <w:br/>
        <w:t>Dotyczy pomieszczenia szatni (natryski).Czy  natryski są we właściwym stanie technicznym ?</w:t>
        <w:br/>
        <w:t>Dotyczy pomieszczenia szatni (natryski).  Czy na każdych ośmiu pracowników najliczniejszej zmiany przypada co najmniej jedna kabina?</w:t>
        <w:br/>
        <w:t>Dotyczy pomieszczenia szatni (natryski).Czy szerokość przejścia między dwoma rzędami kabin wynosi nie mniej niż 1,3 m?</w:t>
        <w:br/>
        <w:t>Dotyczy pomieszczenia szatni (natryski).Czy szerokość przejścia między umywalkami a przeciwległą ścianą wynosi nie mniej niż 90 cm?</w:t>
        <w:br/>
        <w:t>Dotyczy pomieszczenia szatni (natryski).Czy natryski i umywalki mają ciepłą wodę ?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dpowiedź na pytanie nr 25-29: "Jak w odpowiedzi na pytanie nr 25" czyli de facto Zamawiający nie udzielił odpowiedzi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Zamawiający w odpowiedzi na pytanie 24 „Czy w skład zespołu szatni wchodzi pomieszczenie z natryskami? odpowiedział „Nie”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związku z powyższym dla pytań o nr 25-29 odpowiedź powinna brzmieć „Jak w odpowiedzi na pytanie nr 24"  zamiast „Jak w odpowiedzi na pytanie nr 25”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znacza to, że w skład zespołu szatni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nie wchodzi pomieszczenie z natryskami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ytanie 33</w:t>
        <w:br/>
        <w:t>Czy urządzenia szpitalne oraz dzierżawione od Zamawiającego,  z których będą korzystać pracownicy Wykonawcy są w dobrym stanie technicznym? Czy do w/w sprzętu są instrukcje użytkowania z uwzględnieniem tematyki BHP?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Zgodnie z SIWZ.</w:t>
        <w:br/>
        <w:t>Pytanie 34</w:t>
        <w:br/>
        <w:t>Dotyczy sprzętu dzierżawionego od Zamawiającego. Czy do w/w sprzętu  zostanie  nam przekazana dokumentacja ? (instrukcje użytkowania , książki przeglądów itp.)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oszę o potwierdzenie czy odpowiedź na pytania brzmi :  "O jakie sprzęty chodzi?"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Zamawiający nie przewiduje wydzierżawienia Wykonawcy żadnych sprzętów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zestawie pytań  II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Brak odpowiedzi na pytanie nr 31 : "Dotyczy załącznika nr 8 poz. 12 - prosimy o podanie m3 niecki basenowej , która będzie oczyszczana przez odkurzacz basenowy."</w:t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bjętość basenu 30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pl-PL"/>
        </w:rPr>
        <w:t>3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dr n. med. Robert Starzec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character" w:styleId="BodyTextIndentZnakZnakZnakZnak">
    <w:name w:val="Body Text Indent Znak Znak Znak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ZnakZnakZnak">
    <w:name w:val="Body Text Indent Znak Znak Znak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3:00Z</dcterms:created>
  <dc:creator>Default User</dc:creator>
  <dc:description/>
  <cp:keywords/>
  <dc:language>en-US</dc:language>
  <cp:lastModifiedBy>user</cp:lastModifiedBy>
  <cp:lastPrinted>2018-12-17T14:53:00Z</cp:lastPrinted>
  <dcterms:modified xsi:type="dcterms:W3CDTF">2018-12-17T13:53:00Z</dcterms:modified>
  <cp:revision>3</cp:revision>
  <dc:subject/>
  <dc:title>Łódź, dnia 29</dc:title>
</cp:coreProperties>
</file>