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FF0000"/>
        </w:rPr>
        <w:t>ZP/182/01/2019</w:t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</w:rPr>
        <w:t xml:space="preserve">Łódź, dnia </w:t>
      </w:r>
      <w:r>
        <w:rPr>
          <w:rFonts w:cs="Tahoma" w:ascii="Bookman Old Style" w:hAnsi="Bookman Old Style"/>
          <w:b/>
          <w:color w:val="000000"/>
        </w:rPr>
        <w:fldChar w:fldCharType="begin"/>
      </w:r>
      <w:r>
        <w:rPr>
          <w:b/>
          <w:rFonts w:cs="Tahoma" w:ascii="Bookman Old Style" w:hAnsi="Bookman Old Style"/>
          <w:color w:val="000000"/>
        </w:rPr>
        <w:instrText xml:space="preserve"> DATE \@"d\ MMMM\ yyyy" </w:instrText>
      </w:r>
      <w:r>
        <w:rPr>
          <w:b/>
          <w:rFonts w:cs="Tahoma" w:ascii="Bookman Old Style" w:hAnsi="Bookman Old Style"/>
          <w:color w:val="000000"/>
        </w:rPr>
        <w:fldChar w:fldCharType="separate"/>
      </w:r>
      <w:r>
        <w:rPr>
          <w:b/>
          <w:rFonts w:cs="Tahoma" w:ascii="Bookman Old Style" w:hAnsi="Bookman Old Style"/>
          <w:color w:val="000000"/>
        </w:rPr>
        <w:t>30 lipca 2026</w:t>
      </w:r>
      <w:r>
        <w:rPr>
          <w:b/>
          <w:rFonts w:cs="Tahoma" w:ascii="Bookman Old Style" w:hAnsi="Bookman Old Style"/>
          <w:color w:val="000000"/>
        </w:rPr>
        <w:fldChar w:fldCharType="end"/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  <w:tab/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w postępowaniu na dostawę materiałów medycznych, płynów infuzyjnych do Pracowni cytostatycznej  nr sprawy 64/D/18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92 ustawy z dnia 29 stycznia 2004r. Prawo zamówień publicznych (j.t. Dz.U. z 2018r. poz. 1986), zwanej dalej ,,ustawą Pzp” informuję, że w postępowaniu prowadzonym w przetargu nieograniczonym pn.: dostawa materiałów medycznych, płynów infuzyjnych do Pracowni cytostatycznej   dokonano wyboru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, złożoną przez Paul Hartmann Polska Sp. z o.o.  Wykonawca ten zaoferował wykonanie przedmiotu zamówienia za kwotę  12 207,24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2, złożoną przez Aesculap Chifa Sp. z o.o.  Wykonawca ten zaoferował wykonanie przedmiotu zamówienia za kwotę  211 656,84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4, złożoną przez Przedsiębiorstwo Handlowo-Usługowe ,,ANMAR” Sp. z o.o. Sp. K.    Wykonawca ten zaoferował wykonanie przedmiotu zamówienia za kwotę  19 052,73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3, złożoną przez SINMED Sp. z o.o.  Wykonawca ten zaoferował wykonanie przedmiotu zamówienia za kwotę  3 240,00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konał oceny i porównania złożonych ofert niepodlegających odrzuceniu. Zgodnie ze Specyfikacją Istotnych Warunków Zamówienia przy wyborze najkorzystniejszej  oferty Zamawiający kierował się kryterium: cena 60% i termin dostawy 40%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zgodnie ze wskazaną  w specyfikacji formułą dokonał oceny złożonych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az, ocena i porównanie złożonych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aul Hartmann Sp. z o.o. 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/>
            </w:pPr>
            <w:r>
              <w:rPr/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6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4-300 Nowy Tomyśl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3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 xml:space="preserve">Przedsiębiorstwo Handlowo-Usługowe ,,ANMAR”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Strefowa 22</w:t>
            </w:r>
          </w:p>
          <w:p>
            <w:pPr>
              <w:pStyle w:val="Normal"/>
              <w:jc w:val="both"/>
              <w:rPr/>
            </w:pPr>
            <w:r>
              <w:rPr/>
              <w:t>43-100 Tych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>SINMED Sp. z o.o.</w:t>
            </w:r>
          </w:p>
          <w:p>
            <w:pPr>
              <w:pStyle w:val="Normal"/>
              <w:jc w:val="both"/>
              <w:rPr/>
            </w:pPr>
            <w:r>
              <w:rPr/>
              <w:t>Ul. Toszycka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4-100 Gliwice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0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6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dyspozycją art. 94 ust. 2 pkt 1 lit. a  ustawy Pzp, umowy w sprawie zamówienia publicznego w przedmiotowym postępowaniu zostaną zawarte w dniu 23.01.2019r. w siedzib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color w:val="FF0000"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7005</wp:posOffset>
              </wp:positionH>
              <wp:positionV relativeFrom="paragraph">
                <wp:posOffset>358775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.15pt;margin-top:28.25pt;width:459.35pt;height:32.45pt" coordorigin="263,565" coordsize="9187,649">
              <v:group id="shape_0" style="position:absolute;left:263;top:565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73;top:565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083;top:565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63;top:569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610;top:565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545;top:605;width:3905;height:508">
                <v:shape id="shape_0" stroked="f" o:allowincell="f" style="position:absolute;left:6903;top:658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650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545;top:605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06375</wp:posOffset>
              </wp:positionV>
              <wp:extent cx="5833745" cy="4121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.15pt;margin-top:16.25pt;width:459.35pt;height:32.45pt" coordorigin="23,325" coordsize="9187,649">
              <v:group id="shape_0" style="position:absolute;left:23;top:325;width:4134;height:649">
                <v:shape id="shape_0" stroked="f" o:allowincell="f" style="position:absolute;left:1433;top:325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843;top:325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3;top:329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370;top:325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305;top:365;width:3905;height:508">
                <v:shape id="shape_0" stroked="f" o:allowincell="f" style="position:absolute;left:6663;top:418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628;top:410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305;top:365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41:00Z</dcterms:created>
  <dc:creator>kancelaria</dc:creator>
  <dc:description/>
  <cp:keywords/>
  <dc:language>en-US</dc:language>
  <cp:lastModifiedBy>user</cp:lastModifiedBy>
  <cp:lastPrinted>2019-01-09T11:05:00Z</cp:lastPrinted>
  <dcterms:modified xsi:type="dcterms:W3CDTF">2019-01-16T09:33:00Z</dcterms:modified>
  <cp:revision>3</cp:revision>
  <dc:subject/>
  <dc:title>Łódź, dnia 29</dc:title>
</cp:coreProperties>
</file>