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2/D/1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843"/>
        <w:gridCol w:w="2268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99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ER MED.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  <w:sz w:val="24"/>
                <w:szCs w:val="24"/>
              </w:rPr>
              <w:t>61-626 Poznań, ul. Winogrady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kiet 3 – 2910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60487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71191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28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13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  <w:sz w:val="24"/>
                <w:szCs w:val="24"/>
              </w:rPr>
              <w:t xml:space="preserve">Toruńskie Zakłady Materiałów Opatrunkowych S.A. </w:t>
              <w:br/>
              <w:t>87-100 Toruń, ul. Żółkiewskiego 20/26</w:t>
              <w:br/>
              <w:t xml:space="preserve">„Citonet-Łódź” Sp. z o.o. </w:t>
              <w:br/>
              <w:t xml:space="preserve"> 93-493 Łódź, ul. Świętojańska 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kiet 1 – 5837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Medical Marcin Cieśla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500 Piaseczno, ul. Owocowy Sad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kiet 2 – 7374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5:00Z</dcterms:created>
  <dc:creator>msadecki</dc:creator>
  <dc:description/>
  <cp:keywords/>
  <dc:language>en-US</dc:language>
  <cp:lastModifiedBy>user</cp:lastModifiedBy>
  <cp:lastPrinted>2019-01-30T10:35:00Z</cp:lastPrinted>
  <dcterms:modified xsi:type="dcterms:W3CDTF">2019-01-30T09:38:00Z</dcterms:modified>
  <cp:revision>1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