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/281/01/2019                                                                                             Łódź, 24.01.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92 ust. 2 ustawy Prawo zamówień publicznych z dnia 29 stycznia 2004 r. informujemy, iż w postępowaniu prowadzonym w trybie przetargu nieograniczonego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usługę wykonania projektu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Modernizacja sieci wod-kan zewnętrznej, dróg</w:t>
        <w:br/>
        <w:t xml:space="preserve"> i oświetlenie terenu SP ZOZ MSWiA w Łodzi ul. Północnej 42– nr sprawy: 1/U/19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o oceny ofert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1 ofertę. Kierowano się kryterium ceny – 60 % oraz  terminem realizacji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275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RCHITEKTON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1-341 Łódź, ul. Brukowa 6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3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sz w:val="24"/>
          <w:szCs w:val="24"/>
          <w:lang w:eastAsia="pl-PL"/>
        </w:rPr>
        <w:t>ARCHITEKTON Sp. z o.o. 91-341 Łódź, ul. Brukowa 6/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podpisana w dniu 31  stycznia  2019 r. w siedzibie Zamawiającego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</w:t>
      </w:r>
    </w:p>
    <w:p>
      <w:pPr>
        <w:pStyle w:val="Tekstpodstawowy2"/>
        <w:spacing w:lineRule="auto" w:line="240"/>
        <w:ind w:left="567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120"/>
        <w:ind w:left="567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6:00Z</dcterms:created>
  <dc:creator>Default User</dc:creator>
  <dc:description/>
  <cp:keywords/>
  <dc:language>en-US</dc:language>
  <cp:lastModifiedBy>user</cp:lastModifiedBy>
  <cp:lastPrinted>2019-01-23T12:40:00Z</cp:lastPrinted>
  <dcterms:modified xsi:type="dcterms:W3CDTF">2019-01-24T10:56:00Z</dcterms:modified>
  <cp:revision>90</cp:revision>
  <dc:subject/>
  <dc:title>Łódź, dnia 29</dc:title>
</cp:coreProperties>
</file>