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5.0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postępowania przetargowego w trybie przetargu nieograniczonego n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dostawę materiałów na potrzeby sterylizacji: testów, opakowań, plazmy nr 2/D/19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akiet III poz. 5-11: </w:t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yłączenie tych pozycji do osobnego pakietu i dopuści zaoferowanie rękawów o gramaturze 64,6g/m2, o długości 100 m z odpowiednim przeliczeniem oferowanych ilości?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ie z opisem przedmiotu zamówienia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a dot. treści umowy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bieg terminu wymiany wadliwego towaru określonego w § 5 ust. 2 ma przypadać w dni robocze czyli od poniedziałku do piątku? Ta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zgadza się aby w § 5 ust. 3 odnośnik 2 wzoru umowy słowa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% wartości brutto dostawy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stały zastąpione słowami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% wartości brutto dostawy wadliwej”</w:t>
      </w:r>
      <w:r>
        <w:rPr>
          <w:rFonts w:cs="Times New Roman" w:ascii="Times New Roman" w:hAnsi="Times New Roman"/>
          <w:sz w:val="22"/>
          <w:szCs w:val="22"/>
          <w:lang w:eastAsia="pl-PL"/>
        </w:rPr>
        <w:t>? Zgodnie z zapisami umowy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zgadza się aby w </w:t>
      </w:r>
      <w:bookmarkStart w:id="0" w:name="OLE_LINK1"/>
      <w:r>
        <w:rPr>
          <w:rFonts w:cs="Times New Roman" w:ascii="Times New Roman" w:hAnsi="Times New Roman"/>
          <w:sz w:val="22"/>
          <w:szCs w:val="22"/>
          <w:lang w:eastAsia="pl-PL"/>
        </w:rPr>
        <w:t xml:space="preserve">§ </w:t>
      </w:r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 xml:space="preserve">5 ust. 3 wzoru umowy słowa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0% wartości brutto przedmiotu umowy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stały zastąpione słowami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0% wartości brutto niezrealizowanego przedmiotu  umowy”</w:t>
      </w:r>
      <w:r>
        <w:rPr>
          <w:rFonts w:cs="Times New Roman" w:ascii="Times New Roman" w:hAnsi="Times New Roman"/>
          <w:sz w:val="22"/>
          <w:szCs w:val="22"/>
          <w:lang w:eastAsia="pl-PL"/>
        </w:rPr>
        <w:t>? Zgodnie z zapisami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 razie braku możliwości lub istotnych trudności w dostarczeniu wyrobów zaoferowanych w ofercie wykonawca będzie mógł dostarczać zamienniki o nie gorszych parametrach i w takiej samej cenie? Zgodnie z zapisami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Default User</dc:creator>
  <dc:description/>
  <cp:keywords/>
  <dc:language>en-US</dc:language>
  <cp:lastModifiedBy>user</cp:lastModifiedBy>
  <cp:lastPrinted>2019-01-24T12:48:00Z</cp:lastPrinted>
  <dcterms:modified xsi:type="dcterms:W3CDTF">2019-01-24T11:48:00Z</dcterms:modified>
  <cp:revision>15</cp:revision>
  <dc:subject/>
  <dc:title>Łódź, dnia 29</dc:title>
</cp:coreProperties>
</file>