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0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postępowania przetargowego w trybie przetargu nieograniczonego n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dostawę materiałów na potrzeby sterylizacji: testów, opakowań, plazmy nr 2/D/19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 Pakietu 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Czy Zamawiający wyrazi zgodę na wyłączenie rękawów papierowo-foliowych do sterylizacji (Lp. 9 - 22) oraz utworzenie odrębnego pakietu? Podzielenie pakietu umożliwiłoby większej ilości oferentom złożenie ofert atrakcyjnych pod względem ceny, walorów funkcjonalno-użytkowych oraz jakości</w:t>
      </w:r>
      <w:r>
        <w:rPr>
          <w:rFonts w:cs="Cambria" w:ascii="Cambria" w:hAnsi="Cambria"/>
          <w:sz w:val="24"/>
          <w:szCs w:val="24"/>
          <w:lang w:eastAsia="pl-PL"/>
        </w:rPr>
        <w:t xml:space="preserve">. Umożliwienie złożenia ofert różnym firmom pozwoli Zamawiającemu na dokonanie wyboru oferty zgodnej z SIWZ i najkorzystniejszej cenowo. </w:t>
      </w:r>
      <w:r>
        <w:rPr>
          <w:rFonts w:cs="Cambria" w:ascii="Cambria" w:hAnsi="Cambria"/>
          <w:b/>
          <w:sz w:val="24"/>
          <w:szCs w:val="24"/>
          <w:lang w:eastAsia="pl-PL"/>
        </w:rPr>
        <w:t>Nie wyrażamy zgody na wydzielenie pozycji z pakiet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zy Zamawiający w poz. 17 i 21 dopuści do oceny rękawy papierowo-foliowe, spełniające wymagania SIWZ, o szerokości 35 cm lub 40 cm zamiast 38 cm? </w:t>
      </w:r>
      <w:r>
        <w:rPr>
          <w:rFonts w:cs="Cambria" w:ascii="Cambria" w:hAnsi="Cambria"/>
          <w:b/>
          <w:sz w:val="24"/>
          <w:szCs w:val="24"/>
          <w:lang w:eastAsia="pl-PL"/>
        </w:rPr>
        <w:t>Zgodnie z SIWZ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zy Zamawiający w poz. 18 i 19 dopuści do oceny rękawy papierowo-foliowe, spełniające wymagania SIWZ, o rozmiarze 40 cm x 200 m? </w:t>
      </w:r>
      <w:r>
        <w:rPr>
          <w:rFonts w:cs="Cambria" w:ascii="Cambria" w:hAnsi="Cambria"/>
          <w:b/>
          <w:sz w:val="24"/>
          <w:szCs w:val="24"/>
          <w:lang w:eastAsia="pl-PL"/>
        </w:rPr>
        <w:t>Zgodnie ze specyfikacją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zy Zamawiający w poz. 22 dopuści do oceny rękawy papierowo-foliowe, spełniające wymagania SIWZ, o rozmiarze 40 cm x 8 cm x 100 m? </w:t>
      </w:r>
      <w:r>
        <w:rPr>
          <w:rFonts w:cs="Cambria" w:ascii="Cambria" w:hAnsi="Cambria"/>
          <w:b/>
          <w:sz w:val="24"/>
          <w:szCs w:val="24"/>
          <w:lang w:eastAsia="pl-PL"/>
        </w:rPr>
        <w:t>Zgodnie z opisem przedmiotu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Dotyczy umow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zy Zamawiający widzi możliwość zmiany § 4 ust. 7 poprzez nadanie mu brzmieni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„</w:t>
      </w:r>
      <w:r>
        <w:rPr>
          <w:rFonts w:cs="Cambria" w:ascii="Cambria" w:hAnsi="Cambria"/>
          <w:sz w:val="24"/>
          <w:szCs w:val="24"/>
          <w:lang w:eastAsia="pl-PL"/>
        </w:rPr>
        <w:t>Wykonawca dla jednego zamówienia określonego w § 4 ust 1 wystawi jedną fakturę obejmującą całe zamówienie. Wykonawca ma prawo do wystawienia odrębnej faktury w ramach danego zamówienia jednostkowego w przypadku gdy przedmiotem zamówienia będą produkty zawierające w swoim składzie alkohol, co wynika z konieczności posłużenia się przewoźnikiem spełniającym wymogi w zakresie zachowania szczególnych warunków przewozu takich produktów”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zy Zamawiający widzi możliwość zmiany § 5 ust. 3 poprzez nadanie mu brzmieni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„</w:t>
      </w:r>
      <w:r>
        <w:rPr>
          <w:rFonts w:cs="Cambria" w:ascii="Cambria" w:hAnsi="Cambria"/>
          <w:sz w:val="24"/>
          <w:szCs w:val="24"/>
          <w:lang w:eastAsia="pl-PL"/>
        </w:rPr>
        <w:t>Strony ustalają, iż w przypadk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włoki w dostarczeniu przedmiotu umowy, Wykonawca zapłaci Zamawiającemu karę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wysokości 1% wartości brutto dostawy za każdy dzień zwłok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b) zwłoki w usunięciu wad stwierdzonych przy odbiorze lub po upływie okresu reklamacji Wykonawca zapłaci Zamawiającemu karę w wysokości 1% wartości brutto dostawy za każdy dzień zwłoki liczony od dnia wyznaczonego na usunięcie wad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) odstąpienia od umowy z powodu okoliczności, za które odpowiada Wykonawca –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zobowiązuje się zapłacić Zamawiającemu karę w wysokości 10% wartośc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brutto nie zrealizowanej części przedmiotu umow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żej wymienione kary mogą podlegać sumowaniu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zy Zamawiający widzi możliwość zastąpienia w § 6 ust. 2 lit. A użytego określenia „z opóźnieniem” określeniem „ze zwłoką”?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zy Zamawiający widzi możliwość zmiany § 8 ust. 2 tiret pierwsze poprzez nadanie mu brzmien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„</w:t>
      </w:r>
      <w:r>
        <w:rPr>
          <w:rFonts w:cs="Cambria" w:ascii="Cambria" w:hAnsi="Cambria"/>
          <w:sz w:val="24"/>
          <w:szCs w:val="24"/>
          <w:lang w:eastAsia="pl-PL"/>
        </w:rPr>
        <w:t>zmiany ceny jednostkowej brutto towaru spowodowanej zmianą stawki podatku od towarów i usług VAT”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umow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umowy nie ulegają zmianie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6:00Z</dcterms:created>
  <dc:creator>Default User</dc:creator>
  <dc:description/>
  <cp:keywords/>
  <dc:language>en-US</dc:language>
  <cp:lastModifiedBy>user</cp:lastModifiedBy>
  <cp:lastPrinted>2019-01-25T11:16:00Z</cp:lastPrinted>
  <dcterms:modified xsi:type="dcterms:W3CDTF">2019-01-25T10:16:00Z</dcterms:modified>
  <cp:revision>2</cp:revision>
  <dc:subject/>
  <dc:title>Łódź, dnia 29</dc:title>
</cp:coreProperties>
</file>