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wykonywania zabiegów operacyjnych w dziedzinie ortopedii i traumatologii narządów ruchu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2190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przeprowadzanie zabiegów operacyjnych w zakresie ortopedii i traumatologii narządów ruchu w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8.01.2019 r.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konkursu mogą przystąpić lekarze wykonujące działalność leczniczą,  </w:t>
        <w:br/>
        <w:t xml:space="preserve">zgodnie z ustawą z dnia 15.04.2011 r. o działalności leczniczej (Dz. U.  </w:t>
        <w:br/>
        <w:t>2018 poz. 2190 t.j.)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ortopedii i traumatologii narządów ruchu w SP ZOZ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Nie otwierać przed 29.01.2019 r. do godz.9,00.”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% brutto (słownie: …………………………………………) za punkt rozliczeniowy z NFZ za każdy wykonany zabieg z zakresu chirurgii urazowo ortopedycznej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9.01.2019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9.01.2019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219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2190 t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2190 tj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3:00Z</dcterms:created>
  <dc:creator>kancelaria</dc:creator>
  <dc:description/>
  <cp:keywords/>
  <dc:language>en-US</dc:language>
  <cp:lastModifiedBy>user</cp:lastModifiedBy>
  <cp:lastPrinted>2018-09-18T14:34:00Z</cp:lastPrinted>
  <dcterms:modified xsi:type="dcterms:W3CDTF">2019-01-17T09:08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