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/572/02/2019                                                                                                               Łódź, 27.02.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w postępowaniu prowadzonym w trybie przetargu nieograniczoneg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dostawę sprzętu jednorazowego użytku nr 4/D/19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1 ofert. Kierowano się kryterium ceny – 60 % oraz  terminem dostawy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-Four Marian Siekierski 95-050 Konstantynów Łódzki, ul. Srebrzyńska 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6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ar-Four Marian Siekierski</w:t>
        <w:br/>
        <w:t xml:space="preserve"> 95-050 Konstantynów Łódzki, ul. Srebrzyńska 5/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med S.A. 02-234 Warszawa, ul. Działkowa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med S.A. 02-234 Warszawa, ul. Działkowa 56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etS Piotr Stasiak   02-732 Warszawa, ul. Podbipięty 31 m. 1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5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etS Piotr Stasiak   02-732 Warszawa, ul. Podbipięty 31 m. 105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oloplast Sp. z o.o. 00-189 Warszawa ul. Inflanck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oloplast Sp. z o.o. 00-189 Warszawa ul. Inflancka 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med S.A. 02-234 Warszawa, ul. Działkowa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med S.A. 02-234 Warszawa, ul. Działkowa 56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ryker Polska Sp. z o.o. 02-822 Warszawa, ul. Poleczki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99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tryker Polska Sp. z o.o. 02-822 Warszawa, ul. Poleczki 35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ag Aparatura Medyczna P. Augustynowicz Sp. j.  52-214 Wrocław, ul. Brylantowa 24 lok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9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edag Aparatura Medyczna P. Augustynowicz Sp. j.  52-214 Wrocław, ul. Brylantowa 24 lok 3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BJ-VISION Sp. z o.o.  95-041 Gałków Duży, ul. Główna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BJ-VISION Sp. z o.o.  95-041 Gałków Duży, ul. Główna 76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räger Polska Sp. z o.o.  85-655 Bydgoszcz, ul. Sułkowskiego 1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60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7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räger Polska Sp. z o.o.  85-655 Bydgoszcz, ul. Sułkowskiego 18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m Sp. z o.o. 05-500 Piaseczno, ul. Puławska 4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4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edim Sp. z o.o. 05-500 Piaseczno, ul. Puławska 45B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esculap Chifa Sp. z o.o. 64-300 Nowy Tomyśl, ul. Tysiąclecia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9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almed Sp. z o. o.   12-230 Biała Piska,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26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ialmed Sp. z o. o.   12-230 Biała Piska, ul. Konopnickiej 11a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e pakietu 1, 4, 7, 15, 16 na podstawie art. 93 ust 1 pkt 1 ustawy Pzp – nie złożono żadnej oferty niepodlegającej odrzuceniu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04 marca  2019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9-02-27T09:36:00Z</cp:lastPrinted>
  <dcterms:modified xsi:type="dcterms:W3CDTF">2019-02-27T08:37:00Z</dcterms:modified>
  <cp:revision>65</cp:revision>
  <dc:subject/>
  <dc:title>Łódź, dnia 29</dc:title>
</cp:coreProperties>
</file>