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8.02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postępowania przetargowego w trybie przetargu nieograniczonego n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dostawę sprzętu jednorazowego użytku nr 4/D/19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dodanie do wzoru Umowy zapisu następującej treśc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"Strony zgodnymi oświadczeniami woli ustalają, iż zgodnie z zasadą dobrowolności stosowania mechanizmu podzielonej płatności (tzw. split payment), we wzajemnych rozliczeniach Stron nie będzie stosowany wskazany wyżej mechanizm". Zapisy umowy nie ulegają zmianie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, pozycje 1 -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ydzielenie wymienionych pozycji i utworzenie z nich odrębnego zadania? Podział zadania zwiększy konkurencyjność postępowania, umożliwi również złożenie ofert większej liczbie wykonawców a Państwu pozyskanie rzeczywiście korzystnych ofert. Nie wyrażamy zgody na wydzielenie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, pozycja 4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zgłębniki żołądkowe dostępne w rozmiarach CH 16 – CH 24? Tak dopuszczamy CH-2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, pozycja 5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łącznik prosty do drenów 7 – 12mm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, pozycja 6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łącznik prosty karbowany typu „martwa przestrzeń” o dł. 15cm z łącznikiem kątowym wyposażonym w port do odsysania i bronchoskopii, z uniwersalnymi połączeniami 22M/15F - 15M? W przypadku negatywnej odpowiedzi, prosimy o doprecyzowanie opisu przedmiotu zamówienia, szczególnie zapisu: „Rozmiar 8-14mm”. Zgodnie z SIWZ chodzi o łącznik do drenów, a nie do rurki intubacyjnej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3, pozycje 1 -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cewniki do podawania tlenu przez nos dla dorosłych, o standardowym rozstawie kaniul części donosowej?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4, pozycje 1 - 2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o doprecyzowanie oczekiwanych wielkości opakowań strzykawek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u oczekiwanych innych wielkości niż a’100 szt. dla poz. 1 oraz a’50 szt. dla poz. 2, prosimy o dopuszczenie ww. wielkości opakowań z odpowiednim przeliczeniem ilości. Tak dopuszczam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6, pozycja 1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miski nerkowate o pojemności całkowitej 900ml, użytkowej 300ml? Tak dopuszczamy.</w:t>
      </w:r>
    </w:p>
    <w:p>
      <w:pPr>
        <w:pStyle w:val="Normal"/>
        <w:autoSpaceDE w:val="false"/>
        <w:spacing w:before="4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 pakiece 6 poz. 1 dopuszcza:</w:t>
      </w:r>
    </w:p>
    <w:p>
      <w:pPr>
        <w:pStyle w:val="Normal"/>
        <w:autoSpaceDE w:val="fals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orek do zbiórki moczu niesterylny pojemność 0,5l dlugość drenu 50cm Tak dopuszczam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E586A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worek na mocz jednorazowy, sterylny, pojemność 2000ml, z zastawką antyzwrotną, z portem do pobierania próbek, bez plastikowego kołnierza, worek do ncnej zbiórki moczi do zawieszenia przy łóż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ak dopuszczamy</w:t>
      </w:r>
      <w:r>
        <w:rPr>
          <w:rFonts w:cs="Times New Roman" w:ascii="Times New Roman" w:hAnsi="Times New Roman"/>
          <w:sz w:val="22"/>
          <w:szCs w:val="22"/>
        </w:rPr>
        <w:t xml:space="preserve"> worek na mocz jednorazowy, sterylny, pojemność 2000ml, z zastawką antyzwrotną, z portem do pobierania próbek, bez plastikowego kołnierza, worek do ncnej zbiórki moczi do zawieszenia przy łóżk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Pakiet 12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Poz. 3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o podanie w jakiej technologii ma pracować czujnik – Nellcor czy Masimo? Nellco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Poz. 4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o dopuszczenie dł. 2,5 m oraz o określenie wielkości zapotrzebowania. Zgodnie z SIWZ, 2 sztuk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Poz. 7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o dopuszczenie dł. 2,5 m oraz o określenie wielkości zapotrzebowania. Zgodnie z SIWZ, 2 sztuk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Poz. 8 i 9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simy o wydzielenie poz. 8 i 9 do oddzielnego zadania co umożliwi przystąpienie do przetargu większej liczbie wykonawców i wybór korzystnej oferty. Zgodnie z opisem przedmiotu zamówienia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sz w:val="22"/>
          <w:szCs w:val="22"/>
          <w:lang w:eastAsia="de-DE"/>
        </w:rPr>
        <w:t>Pakiet 12 pozycja 4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  <w:t>Prosimy o podanie ile sztuk przewodu pośredniego SpO2  3 m Zamawiający oczekuje? 2 sztuki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sz w:val="22"/>
          <w:szCs w:val="22"/>
          <w:lang w:eastAsia="de-DE"/>
        </w:rPr>
        <w:t>Pakiet 12 pozycja 7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  <w:t>Prosimy o podanie ile sztuk drenu łączącego NIPC 3 m Zamawiający oczekuje? 2 sztuki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dopuszcza składanie zamówień w pełnych opakowaniach handlowych (worki stomijne pakowane po 30 sztuk w opakowaniu handlowym, płytki stomijne pakowane po 5 sztuk w opakowaniu handlowym)? W przypadku naszej firmy nie ma możliwości sprze-dawania w pojedynczych sztuk, gdyż magazyn znajduje się na Węgrzech skąd bezpośrednio wysyłany jest towar do Zamawiającego.  Tak dopuszczamy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wracamy się z prośbą do Zamawiającego o dopuszczenie wysyłania faktury osobno nie wraz z towarem, gdyż w przypadku naszej firmy towary wysyłany jest z Magazynu na Wę-grzech natomiast faktury z biura z Warszawy co uniemożliwia wysyłania towar i faktury ra-zem. Do każdej dostawy dołączony jest dokument WZ, faktura dostarczana jest w ciągu 48 godzin (list polecony priorytetowy). Istnieje możliwość przesyłania skanu faktury na adres mailowy wskazany przez Zamawiającego (zamiast faktury przesyłanej drogą pocztową, wy-bór opcji należy do Zamawiającego) Czy Zamawiający dopuszcza, którąś z możliwości? Tak dopuszczamy wysłanie faktury osobn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l-PL"/>
        </w:rPr>
        <w:t xml:space="preserve">(pakiet nr 11) </w:t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mikrostrzałki w opakowaniu po 6 szt.? Tak dopuszczam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: Pakie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-10 Czy Zamawiający dopuści  pojemniki wykonane z PP? Pozostałe parametry bez zmian. Tak dopuszcza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9 Czy Zamawiający wyrazi zgodę na zaoferowanie pojemnika o pojemności 10 litrów? Tak dopuszczam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ab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  <w:t>Czy Zamawiający dopuści w pozycji 5  pakietu nr 5 cewnik rektalny 9FR o aktywnej długości 35 cm? Zgodnie z SIWZ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wyrazi zgodę na wydzielenie pozycji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  <w:t>4 , 5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 z pakietu nr 5 i stworzy osobny pakiet? Nie wyrażamy zgody na wydzielenie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1 Pakiet 12 Pozycja 1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go asortymentu, prosimy Zamawiającego o podanie numeru katalogowego lub numeru REF przewodu. 2606495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2 Pakiet 12 Pozycja 2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go asortymentu, prosimy Zamawiającego o podanie numeru katalogowego lub numeru REF przewodu. 2606493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3 Pakiet 12 Pozycja 3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go asortymentu, prosimy Zamawiającego o podanie numeru katalogowego lub numeru REF czujnika. +662764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4 Pakiet 12 Pozycja 3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go asortymentu, prosimy Zamawiającego o informacje czy chodzi o zakończenie typu klips czy silikon . Zakończenie typu klips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5 Pakiet 12 Pozycja 4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j ceny asortymentu, prosimy Zamawiającego o informacje o ilości zamawianych przewodów. 2 sztuki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6 Pakiet 12 Pozycja 4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go asortymentu, prosimy Zamawiającego o podanie numeru katalogowego lub numeru REF przewodu. Ms 20979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7 Pakiet 12 Pozycja 4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pozwoli na zaproponowani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rzewodu o długości 2,4 metra ? Tak dopuszczamy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8 Pakiet 12 Pozycja 7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go asortymentu, prosimy Zamawiającego o podanie numeru katalogowego lub numeru REF drenu. 2601195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9 Pakiet 12 Pozycja 7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celu dobrania odpowiedniej ceny asortymentu, prosimy Zamawiającego o informacje o ilości zamawianych drenów. 2 sztuki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10 Pakiet 12 Pozycja 8 i 9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z uwagi na niejednolity charakter produktów zawartych w pakiecie 12 wydzieli pozycje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8 i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i utworzy z nich odrębny pakiet/zadanie. Zamawiający umożliwi w ten sposób na złożenie konkurencyjnej oferty firmom biorącym udział w niniejszym postępowaniu, a tym samym będzie miał wybór z pośród najkorzystniejszych ofert, jak i możliwość osiągnięcia niższych cen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SIWZ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11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 Zamawiający uzna za spełniony wymóg art. 24 ust. 1 pkt 23 ustawy PZP, jeśli wykonawca, który nie należy do żadnej grupy kapitałowej, przedstawi stosowne oświadczenie wraz z ofertą ? Tak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Default User</dc:creator>
  <dc:description/>
  <cp:keywords/>
  <dc:language>en-US</dc:language>
  <cp:lastModifiedBy>user</cp:lastModifiedBy>
  <cp:lastPrinted>2019-02-08T14:40:00Z</cp:lastPrinted>
  <dcterms:modified xsi:type="dcterms:W3CDTF">2019-02-08T13:44:00Z</dcterms:modified>
  <cp:revision>19</cp:revision>
  <dc:subject/>
  <dc:title>Łódź, dnia 29</dc:title>
</cp:coreProperties>
</file>