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operacyj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9.02.2019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2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operacyjnego 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2.2019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2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2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219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9-02-19T11:10:00Z</dcterms:modified>
  <cp:revision>2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