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/815/03/2019                                                                                                               Łódź, 21.03.2019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WYBORZE  NAJKORZYSTNIEJSZEJ OFERTY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odnie z art. 92 ust. 2 ustawy Prawo zamówień publicznych z dnia 29 stycznia 2004 r. (Dz. U. z 2018r. poz. 1986) informujemy, iż w postępowaniu prowadzonym w trybie przetargu nieograniczonego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na dostawę implantów, śrub, gwoździ, płytek ortopedycznych nr 6/D/19 </w:t>
      </w:r>
      <w:r>
        <w:rPr>
          <w:rFonts w:cs="Times New Roman" w:ascii="Times New Roman" w:hAnsi="Times New Roman"/>
          <w:sz w:val="24"/>
          <w:szCs w:val="24"/>
          <w:lang w:eastAsia="pl-PL"/>
        </w:rPr>
        <w:t>dokonano wyboru najkorzystniejszej oferty.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przedmiotowym postępowaniu złożono 6 ofert. Kierowano się kryterium ceny – 60 % oraz  terminem dostawy – 40%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oparciu o wskazaną w specyfikacji formułę dokonano oceny punktowej ofert niepodlegających odrzuceniu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2, poz. 1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3840"/>
        <w:gridCol w:w="1600"/>
        <w:gridCol w:w="1340"/>
        <w:gridCol w:w="1360"/>
        <w:gridCol w:w="1060"/>
      </w:tblGrid>
      <w:tr>
        <w:trPr>
          <w:trHeight w:val="495" w:hRule="atLeast"/>
        </w:trPr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Numer oferty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Firma (nazwa) lub nazwisko oraz adres wykonawcy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Cena oferty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unktacja cena 60 %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Termin dostawy  40%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unktacja razem</w:t>
            </w:r>
          </w:p>
        </w:tc>
      </w:tr>
      <w:tr>
        <w:trPr>
          <w:trHeight w:val="345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LN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IMMER BIOMET POLSKA Sp. z o.o. ul. Płowiecka 75 04-501 Warszawa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7673,4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4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IMMER BIOMET POLSKA Sp. z o.o. ul. Płowiecka 75 04-501 Warszaw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3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3840"/>
        <w:gridCol w:w="1600"/>
        <w:gridCol w:w="1340"/>
        <w:gridCol w:w="1360"/>
        <w:gridCol w:w="1060"/>
      </w:tblGrid>
      <w:tr>
        <w:trPr>
          <w:trHeight w:val="300" w:hRule="atLeast"/>
        </w:trPr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Numer oferty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Firma (nazwa) lub nazwisko oraz adres wykonawcy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Cena oferty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unktacja cena 60 %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Termin dostawy  40%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unktacja razem</w:t>
            </w:r>
          </w:p>
        </w:tc>
      </w:tr>
      <w:tr>
        <w:trPr>
          <w:trHeight w:val="315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LN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IMMER BIOMET POLSKA Sp. z o.o. ul. Płowiecka 75 04-501 Warszawa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49383,81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4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IMMER BIOMET POLSKA Sp. z o.o. ul. Płowiecka 75 04-501 Warszaw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jako najkorzystniejszej oferty.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4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3840"/>
        <w:gridCol w:w="1600"/>
        <w:gridCol w:w="1340"/>
        <w:gridCol w:w="1360"/>
        <w:gridCol w:w="1060"/>
      </w:tblGrid>
      <w:tr>
        <w:trPr>
          <w:trHeight w:val="300" w:hRule="atLeast"/>
        </w:trPr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Numer oferty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Firma (nazwa) lub nazwisko oraz adres wykonawcy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Cena oferty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unktacja cena 60 %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Termin dostawy  40%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unktacja razem</w:t>
            </w:r>
          </w:p>
        </w:tc>
      </w:tr>
      <w:tr>
        <w:trPr>
          <w:trHeight w:val="315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LN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pl-PL"/>
              </w:rPr>
              <w:t xml:space="preserve">BSM Best Solutions for Medicine        Piotr Wodowski                                      ul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Gdańska 39A/5 01-633 Warszawa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72964,8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1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BSM Best Solutions for Medicine        Piotr Wodowski  ul. Gdańska 39A/5 01-633 Warszawa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jako najkorzystniejszej oferty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5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3840"/>
        <w:gridCol w:w="1600"/>
        <w:gridCol w:w="1340"/>
        <w:gridCol w:w="1360"/>
        <w:gridCol w:w="1060"/>
      </w:tblGrid>
      <w:tr>
        <w:trPr>
          <w:trHeight w:val="300" w:hRule="atLeast"/>
        </w:trPr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Numer oferty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Firma (nazwa) lub nazwisko oraz adres wykonawcy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Cena oferty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unktacja cena 60 %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Termin dostawy  40%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unktacja razem</w:t>
            </w:r>
          </w:p>
        </w:tc>
      </w:tr>
      <w:tr>
        <w:trPr>
          <w:trHeight w:val="315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LN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IMMER BIOMET POLSKA Sp. z o.o. ul. Płowiecka 75 04-501 Warszawa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6752,21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4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IMMER BIOMET POLSKA Sp. z o.o. ul. Płowiecka 75 04-501 Warszaw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6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3840"/>
        <w:gridCol w:w="1600"/>
        <w:gridCol w:w="1340"/>
        <w:gridCol w:w="1360"/>
        <w:gridCol w:w="1060"/>
      </w:tblGrid>
      <w:tr>
        <w:trPr>
          <w:trHeight w:val="300" w:hRule="atLeast"/>
        </w:trPr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Numer oferty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Firma (nazwa) lub nazwisko oraz adres wykonawcy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Cena oferty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unktacja cena 60 %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Termin dostawy  40%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unktacja razem</w:t>
            </w:r>
          </w:p>
        </w:tc>
      </w:tr>
      <w:tr>
        <w:trPr>
          <w:trHeight w:val="315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LN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3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Massmedica S.A.                                         ul. Branieckiego 17 02-972 Warszawa 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38122,92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6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Massmedica S.A.                                         ul. Branieckiego 17 02-972 Warszaw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jako najkorzystniejszej oferty.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7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3840"/>
        <w:gridCol w:w="1600"/>
        <w:gridCol w:w="1340"/>
        <w:gridCol w:w="1360"/>
        <w:gridCol w:w="1060"/>
      </w:tblGrid>
      <w:tr>
        <w:trPr>
          <w:trHeight w:val="300" w:hRule="atLeast"/>
        </w:trPr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Numer oferty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Firma (nazwa) lub nazwisko oraz adres wykonawcy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Cena oferty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unktacja cena 60 %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Termin dostawy  40%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unktacja razem</w:t>
            </w:r>
          </w:p>
        </w:tc>
      </w:tr>
      <w:tr>
        <w:trPr>
          <w:trHeight w:val="315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LN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CZM Biologia Sp. z o.o                            ul. Marcina z Wrocimowic 12G/20          03-145 Warszawa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23760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46,37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86,37</w:t>
            </w:r>
          </w:p>
        </w:tc>
      </w:tr>
      <w:tr>
        <w:trPr>
          <w:trHeight w:val="315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IMMER BIOMET POLSKA Sp. z o.o. ul. Płowiecka 75 04-501 Warszawa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18361,35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4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IMMER BIOMET POLSKA Sp. z o.o. ul. Płowiecka 75 04-501 Warszaw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jako najkorzystniejszej oferty.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8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3840"/>
        <w:gridCol w:w="1600"/>
        <w:gridCol w:w="1340"/>
        <w:gridCol w:w="1360"/>
        <w:gridCol w:w="1060"/>
      </w:tblGrid>
      <w:tr>
        <w:trPr>
          <w:trHeight w:val="300" w:hRule="atLeast"/>
        </w:trPr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Numer oferty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Firma (nazwa) lub nazwisko oraz adres wykonawcy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Cena oferty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unktacja cena 60 %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Termin dostawy  40%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unktacja razem</w:t>
            </w:r>
          </w:p>
        </w:tc>
      </w:tr>
      <w:tr>
        <w:trPr>
          <w:trHeight w:val="315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LN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IMMER BIOMET POLSKA Sp. z o.o. ul. Płowiecka 75 04-501 Warszawa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7117,2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4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IMMER BIOMET POLSKA Sp. z o.o. ul. Płowiecka 75 04-501 Warszaw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jako najkorzystniejszej oferty.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9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3840"/>
        <w:gridCol w:w="1600"/>
        <w:gridCol w:w="1340"/>
        <w:gridCol w:w="1360"/>
        <w:gridCol w:w="1060"/>
      </w:tblGrid>
      <w:tr>
        <w:trPr>
          <w:trHeight w:val="300" w:hRule="atLeast"/>
        </w:trPr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Numer oferty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Firma (nazwa) lub nazwisko oraz adres wykonawcy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Cena oferty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unktacja cena 60 %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Termin dostawy  40%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unktacja razem</w:t>
            </w:r>
          </w:p>
        </w:tc>
      </w:tr>
      <w:tr>
        <w:trPr>
          <w:trHeight w:val="315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LN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3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Aesculap Chifa Sp. z o.o.                        ul. Tysiąclecia 14 64-300 Nowy Tomyśl 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18478,8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Aesculap Chifa Sp. z o.o.                        ul. Tysiąclecia 14 64-300 Nowy Tomyśl jako najkorzystniejszej oferty.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0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3840"/>
        <w:gridCol w:w="1600"/>
        <w:gridCol w:w="1340"/>
        <w:gridCol w:w="1360"/>
        <w:gridCol w:w="1060"/>
      </w:tblGrid>
      <w:tr>
        <w:trPr>
          <w:trHeight w:val="300" w:hRule="atLeast"/>
        </w:trPr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Numer oferty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Firma (nazwa) lub nazwisko oraz adres wykonawcy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Cena oferty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unktacja cena 60 %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Termin dostawy  40%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unktacja razem</w:t>
            </w:r>
          </w:p>
        </w:tc>
      </w:tr>
      <w:tr>
        <w:trPr>
          <w:trHeight w:val="315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LN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Arthrex Polska Sp. z o.o.                           ul. Łopuszańska 95 02-457 Warszawa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198109,8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2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Arthrex Polska Sp. z o.o.                           ul. Łopuszańska 95 02-457 Warszaw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jako najkorzystniejszej oferty.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akiet 11</w:t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3840"/>
        <w:gridCol w:w="1600"/>
        <w:gridCol w:w="1340"/>
        <w:gridCol w:w="1360"/>
        <w:gridCol w:w="1060"/>
      </w:tblGrid>
      <w:tr>
        <w:trPr>
          <w:trHeight w:val="300" w:hRule="atLeast"/>
        </w:trPr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Numer oferty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Firma (nazwa) lub nazwisko oraz adres wykonawcy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Cena oferty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unktacja cena 60 %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Termin dostawy  40%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unktacja razem</w:t>
            </w:r>
          </w:p>
        </w:tc>
      </w:tr>
      <w:tr>
        <w:trPr>
          <w:trHeight w:val="315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LN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Arthrex Polska Sp. z o.o.                           ul. Łopuszańska 95 02-457 Warszawa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50811,84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podstawie kryterium oceny ofert dokonano wyboru oferty nr 2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Arthrex Polska Sp. z o.o.                           ul. Łopuszańska 95 02-457 Warszaw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jako najkorzystniejszej oferty.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nieważnienie pakietu 1, 2 – poz. 2, 2 – poz. 3, na podstawie art. 93 ust 1 pkt 1 ustawy Pzp – nie złożono żadnej oferty niepodlegającej odrzuceniu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y zostaną podpisane w dniu 27 marca  2019 r. w siedzibie Zamawiającego.</w:t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7" w:firstLine="709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</w:t>
      </w:r>
      <w:r>
        <w:rPr>
          <w:rFonts w:cs="Arial" w:ascii="Verdana" w:hAnsi="Verdana"/>
          <w:b/>
        </w:rPr>
        <w:t>DYREKTOR</w:t>
      </w:r>
    </w:p>
    <w:p>
      <w:pPr>
        <w:pStyle w:val="Normal"/>
        <w:ind w:left="4248" w:firstLine="708"/>
        <w:rPr/>
      </w:pPr>
      <w:r>
        <w:rPr>
          <w:rFonts w:cs="Arial" w:ascii="Verdana" w:hAnsi="Verdana"/>
          <w:b/>
        </w:rPr>
        <w:t>SP ZOZ MSWiA w Łodzi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Arial" w:ascii="Verdana" w:hAnsi="Verdana"/>
          <w:b/>
          <w:i/>
          <w:sz w:val="16"/>
          <w:szCs w:val="16"/>
          <w:lang w:val="en-US"/>
        </w:rPr>
        <w:t>dr n. med. Robert Starzec, MBA</w:t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kstpodstawowy2"/>
        <w:spacing w:lineRule="auto" w:line="240"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30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00:00Z</dcterms:created>
  <dc:creator>Default User</dc:creator>
  <dc:description/>
  <cp:keywords/>
  <dc:language>en-US</dc:language>
  <cp:lastModifiedBy>user</cp:lastModifiedBy>
  <cp:lastPrinted>2019-02-27T09:36:00Z</cp:lastPrinted>
  <dcterms:modified xsi:type="dcterms:W3CDTF">2019-03-21T10:19:00Z</dcterms:modified>
  <cp:revision>11</cp:revision>
  <dc:subject/>
  <dc:title>Łódź, dnia 29</dc:title>
</cp:coreProperties>
</file>