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 xml:space="preserve"> 9/U/19</w:t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– nadzór autorski oraz usługi serwisowe Info-Med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265"/>
        <w:gridCol w:w="2275"/>
        <w:gridCol w:w="3271"/>
        <w:gridCol w:w="3270"/>
      </w:tblGrid>
      <w:tr>
        <w:trPr>
          <w:trHeight w:val="98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naprawy błędu</w:t>
            </w:r>
          </w:p>
        </w:tc>
      </w:tr>
      <w:tr>
        <w:trPr>
          <w:trHeight w:val="119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co Poland S.A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322 Rzeszów, ul. Olchowa 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17822,70 z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38376,00 z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kiet 1 – 18713,20 z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40294,80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 godziny – pakiet 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godziny – pakiet 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01:00Z</dcterms:created>
  <dc:creator>msadecki</dc:creator>
  <dc:description/>
  <cp:keywords/>
  <dc:language>en-US</dc:language>
  <cp:lastModifiedBy>user</cp:lastModifiedBy>
  <cp:lastPrinted>2019-04-05T10:36:00Z</cp:lastPrinted>
  <dcterms:modified xsi:type="dcterms:W3CDTF">2019-04-05T08:37:00Z</dcterms:modified>
  <cp:revision>6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