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</w:rPr>
        <w:t>ZP/1107/04/2019</w:t>
        <w:tab/>
      </w:r>
      <w:r>
        <w:rPr>
          <w:rFonts w:cs="Tahoma" w:ascii="Bookman Old Style" w:hAnsi="Bookman Old Style"/>
          <w:b/>
          <w:color w:val="FF0000"/>
        </w:rPr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>Łódź, dn. 19 kwietnia 2019r.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color w:val="FF0000"/>
          <w:sz w:val="36"/>
          <w:szCs w:val="36"/>
        </w:rPr>
      </w:pPr>
      <w:r>
        <w:rPr>
          <w:rFonts w:cs="Tahoma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dostawę płynów infuzyjnych i płynów wiskoelastycznych    nr sprawy 10/D/1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8r. poz. 1986 ), zwanej dalej ,,ustawą Pzp” informuję, że w postępowaniu prowadzonym w przetargu nieograniczonym pn.: dostawa płynów infuzyjnych i płynów wiskoelastycznych  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Aesculap Chifa  Sp. z o.o.   Wykonawca ten zaoferował wykonanie przedmiotu zamówienia za kwotę  259 578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 Bialmed  Sp. z o.o.    Wykonawca ten zaoferował wykonanie przedmiotu zamówienia za kwotę  67 163,4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Polymed Polska   Sp. z o.o.    Wykonawca ten zaoferował wykonanie przedmiotu zamówienia za kwotę 16 193,52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Consultronix SA Wykonawca ten zaoferował wykonanie przedmiotu zamówienia za kwotę  5 238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lmed Sp. z o.o.</w:t>
            </w:r>
          </w:p>
          <w:p>
            <w:pPr>
              <w:pStyle w:val="Normal"/>
              <w:jc w:val="both"/>
              <w:rPr/>
            </w:pPr>
            <w:r>
              <w:rPr/>
              <w:t>Ul. Konopnickiej 11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-230 Biała Pisk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ymed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Warszawska 320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083 Stare Bab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ronix SA</w:t>
            </w:r>
          </w:p>
          <w:p>
            <w:pPr>
              <w:pStyle w:val="Normal"/>
              <w:jc w:val="both"/>
              <w:rPr/>
            </w:pPr>
            <w:r>
              <w:rPr/>
              <w:t>ul. Przemysłowa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-083 Bal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3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lit. a  ustawy Pzp, umowa w sprawie zamówienia publicznego w przedmiotowym postępowaniu zostanie zawarta w dniu 24.04.2019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6:00Z</dcterms:created>
  <dc:creator>kancelaria</dc:creator>
  <dc:description/>
  <cp:keywords/>
  <dc:language>en-US</dc:language>
  <cp:lastModifiedBy>user</cp:lastModifiedBy>
  <cp:lastPrinted>2019-04-16T13:53:00Z</cp:lastPrinted>
  <dcterms:modified xsi:type="dcterms:W3CDTF">2019-04-19T08:13:00Z</dcterms:modified>
  <cp:revision>2</cp:revision>
  <dc:subject/>
  <dc:title>Łódź, dnia 29</dc:title>
</cp:coreProperties>
</file>