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chirurgii ogólnej i chirurgii naczyniowej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18 poz. 2190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ogólnej i chirurgii naczyniowej  włącznie z pełnieniem dyżurów medycznych stacjonarnych i pod telefonem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5.05.2019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18 poz. 219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chirurgii ogólnej i chirurgii naczyniowej.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7.05.2019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udzielanie   świadczeń   zdrowotnych   w   zakresie   chirurgii ogólnej i chirurgii  </w:t>
        <w:br/>
        <w:t xml:space="preserve">          naczyniowej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3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5) ……….zł/brutto   (słownie: ……………………………) za      punkt      rozliczeniowy </w:t>
        <w:br/>
        <w:t xml:space="preserve">             zgodnie z warunkami i umową zawartą z NFZ w ramach opieki ambulatoryjnej.</w:t>
      </w:r>
    </w:p>
    <w:p>
      <w:pPr>
        <w:pStyle w:val="Normal"/>
        <w:suppressAutoHyphens w:val="true"/>
        <w:rPr>
          <w:rFonts w:ascii="Garamond" w:hAnsi="Garamond" w:cs="Garamond"/>
          <w:b/>
          <w:b/>
          <w:lang w:eastAsia="ar-SA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6) </w:t>
      </w:r>
      <w:r>
        <w:rPr>
          <w:rFonts w:cs="Garamond" w:ascii="Garamond" w:hAnsi="Garamond"/>
          <w:b/>
          <w:lang w:eastAsia="ar-SA"/>
        </w:rPr>
        <w:t xml:space="preserve"> ……… zł</w:t>
      </w:r>
      <w:r>
        <w:rPr>
          <w:rFonts w:cs="Garamond" w:ascii="Garamond" w:hAnsi="Garamond"/>
          <w:lang w:eastAsia="ar-SA"/>
        </w:rPr>
        <w:t xml:space="preserve">/brutto   ( słownie:  </w:t>
      </w:r>
      <w:r>
        <w:rPr>
          <w:rFonts w:cs="Garamond" w:ascii="Garamond" w:hAnsi="Garamond"/>
          <w:b/>
          <w:lang w:eastAsia="ar-SA"/>
        </w:rPr>
        <w:t xml:space="preserve">………………………) </w:t>
      </w:r>
      <w:r>
        <w:rPr>
          <w:rFonts w:cs="Garamond" w:ascii="Garamond" w:hAnsi="Garamond"/>
          <w:lang w:eastAsia="ar-SA"/>
        </w:rPr>
        <w:t xml:space="preserve">za przeprowadzenie badania usg </w:t>
        <w:br/>
        <w:t xml:space="preserve">              doppler naczyń żylnych i tętniczych wraz z konsultacj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7.05.2019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05.2019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9r.  poz.  2190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8 poz.  2190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8 poz. 219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7:00Z</dcterms:created>
  <dc:creator>kancelaria</dc:creator>
  <dc:description/>
  <cp:keywords/>
  <dc:language>en-US</dc:language>
  <cp:lastModifiedBy>user</cp:lastModifiedBy>
  <cp:lastPrinted>2014-08-19T13:58:00Z</cp:lastPrinted>
  <dcterms:modified xsi:type="dcterms:W3CDTF">2019-05-13T09:05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